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Official</w:t>
      </w:r>
      <w:r>
        <w:rPr>
          <w:b/>
        </w:rPr>
        <w:t xml:space="preserve"> </w:t>
      </w:r>
      <w:r>
        <w:rPr>
          <w:b/>
          <w:lang w:val="en-US"/>
        </w:rPr>
        <w:t>use</w:t>
      </w:r>
      <w:r>
        <w:rPr>
          <w:b/>
        </w:rPr>
        <w:t xml:space="preserve"> </w:t>
      </w:r>
      <w:r>
        <w:rPr>
          <w:b/>
          <w:lang w:val="en-US"/>
        </w:rPr>
        <w:t>only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123825</wp:posOffset>
                </wp:positionV>
                <wp:extent cx="2876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only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олько для служебного пользова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-9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For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Official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use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only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олько для служебного польз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Только для служебного поль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OWER OF ATTORNE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, the undersigned, do hereby authorize “KONSOL TRAVEL”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Я, нижеподписавшаяся, настоящим доверяю ООО «КОНСОЛ ТРЭВЕЛ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o handle my application to visit Malta by submitting to the Consulate of the Embassy of Malta th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в Консульство Посольства Мальты соответствующую форму анкеты для получения виз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ppropriate Visa Application Form, duly signed by me, together with all the necessary supporti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ую моей подписью, со всеми необходимыми сопроводительными документам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ocuments inclusive of my valid Passport  62 №8436881 and to retrieve my said Passport fro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ключая мой действующий паспорт  62 №8436881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забрать данный паспо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Consulate of the Embassy of Malta when my Visa application is eventually processe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онсульства Посольства Мальты, когда мое заявление на получение визы будет рассмотр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cs="Arial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KRIVOROT YULIYA 18.02.200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(Applicant’s signature)              (Applicant’s full name)                  (Date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                 (Полное имя заявителя)               (Дата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4:00Z</dcterms:created>
  <dc:creator>yuly</dc:creator>
  <dc:description/>
  <cp:keywords/>
  <dc:language>en-US</dc:language>
  <cp:lastModifiedBy>-</cp:lastModifiedBy>
  <cp:lastPrinted>2009-03-13T17:56:00Z</cp:lastPrinted>
  <dcterms:modified xsi:type="dcterms:W3CDTF">2009-03-13T14:57:00Z</dcterms:modified>
  <cp:revision>11</cp:revision>
  <dc:subject/>
  <dc:title>                                                                                    For Official use only:</dc:title>
</cp:coreProperties>
</file>