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eastAsia="Arial"/>
        </w:rPr>
        <w:t xml:space="preserve">  </w:t>
      </w:r>
      <w:r>
        <w:rPr/>
        <w:t xml:space="preserve">www.konsol.ru,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6"/>
        </w:rPr>
      </w:pPr>
      <w:r>
        <w:rPr>
          <w:rFonts w:cs="Arial" w:ascii="Arial" w:hAnsi="Arial"/>
          <w:b/>
          <w:bCs/>
          <w:iCs/>
          <w:color w:val="000000"/>
          <w:sz w:val="28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ОЧАРОВАТЕЛЬНАЯ ВЕНА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Вена 5 ночей, 2 экскурсии по Вене.</w:t>
      </w:r>
    </w:p>
    <w:p>
      <w:pPr>
        <w:pStyle w:val="Normal"/>
        <w:jc w:val="center"/>
        <w:rPr>
          <w:rStyle w:val="Reisesonst1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6 дней / 5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1"/>
        <w:jc w:val="left"/>
        <w:rPr>
          <w:rFonts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аты заездов:</w:t>
      </w:r>
      <w:r>
        <w:rPr>
          <w:rFonts w:cs="Arial"/>
          <w:b/>
          <w:color w:val="000000"/>
          <w:szCs w:val="22"/>
        </w:rPr>
        <w:t xml:space="preserve">  по пятницам </w:t>
      </w:r>
      <w:r>
        <w:rPr>
          <w:rFonts w:cs="Arial" w:ascii="Arial" w:hAnsi="Arial"/>
          <w:b/>
          <w:sz w:val="18"/>
          <w:szCs w:val="18"/>
        </w:rPr>
        <w:t>03.07.-31.07.09, 15.05.-26.06.09, 07.08.-23.10.09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Вены. </w:t>
              <w:br/>
              <w:t xml:space="preserve">Трансфер и размещение в отеле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IBIS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3*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super</w:t>
            </w:r>
            <w:r>
              <w:rPr>
                <w:rFonts w:cs="Arial"/>
                <w:color w:val="000000"/>
                <w:sz w:val="20"/>
                <w:szCs w:val="20"/>
              </w:rPr>
              <w:t>. Свободное время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 день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обзорная экскурсия по Вене. Пешеходная экскурсия по историческому центру Вены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Свободное время. 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экскурсия «Ночная Вена». Экскурсия «Ночная Вена» включает в себя поездку по району вилл Вены, заезд на гору Каленберг (панорамная площадка), ужин в одной из винных таверн Вены в районе Гринцинг (в цену экскурсии входит только вино - 1/2 литра на взрослого, ужин (от 15 евро) оплачивается дополнительно), короткую экскурсию по вечерней Вене и прибытие в отель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 xml:space="preserve">автобусная экскурсия (целый день) в Зальцбург, с гидом. </w:t>
            </w: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Пешеходная экскурсия по историческому центру Зальцбурга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 xml:space="preserve"> (около 2,5 часов). После экскурсии туристам предоставляется свободное время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Трансфер в аэропорт. Вылет в Москву.</w:t>
            </w:r>
          </w:p>
        </w:tc>
      </w:tr>
      <w:tr>
        <w:trPr>
          <w:trHeight w:val="13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9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03.07.-31.07.09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5.05.-26.06.09,</w:t>
              <w:br/>
              <w:t xml:space="preserve">07.08.-23.10.09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6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81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83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5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6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8"/>
          <w:szCs w:val="18"/>
        </w:rPr>
        <w:t xml:space="preserve">• </w:t>
      </w:r>
      <w:r>
        <w:rPr>
          <w:rFonts w:cs="Arial"/>
          <w:color w:val="383934"/>
          <w:sz w:val="18"/>
          <w:szCs w:val="18"/>
        </w:rPr>
        <w:t>авиаперелет Москва-Вена-Москва, а/к Niki, рейс NG 8107 (16:30 — 17:15) / NG 8106 (11:15 — 15:45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 оформление визы – 70 </w:t>
      </w:r>
      <w:r>
        <w:rPr>
          <w:rFonts w:cs="Arial"/>
          <w:b/>
          <w:color w:val="000000"/>
          <w:sz w:val="20"/>
          <w:szCs w:val="20"/>
          <w:lang w:val="en-US"/>
        </w:rPr>
        <w:t>eur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383934"/>
          <w:sz w:val="18"/>
          <w:szCs w:val="18"/>
        </w:rPr>
      </w:pPr>
      <w:r>
        <w:rPr>
          <w:rFonts w:cs="Arial"/>
          <w:color w:val="383934"/>
          <w:sz w:val="18"/>
          <w:szCs w:val="18"/>
        </w:rPr>
        <w:t>Дни проведения экскурсий могут варь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6:00Z</dcterms:created>
  <dc:creator>kons12</dc:creator>
  <dc:description/>
  <cp:keywords/>
  <dc:language>en-US</dc:language>
  <cp:lastModifiedBy>User</cp:lastModifiedBy>
  <dcterms:modified xsi:type="dcterms:W3CDTF">2009-06-02T12:36:00Z</dcterms:modified>
  <cp:revision>2</cp:revision>
  <dc:subject/>
  <dc:title/>
</cp:coreProperties>
</file>