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1</w:t>
      </w:r>
    </w:p>
    <w:p>
      <w:pPr>
        <w:pStyle w:val="Normal"/>
        <w:ind w:left="2124" w:firstLine="708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ДЮССЕЛЬДОРФ- КЕЛЬН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Дюссельдорф 7 ночей, экскурсии по  Дюссельдорфу и Кельну. Дополнительная программа.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Style w:val="Reisesonst1"/>
          <w:rFonts w:eastAsia="Arial" w:cs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8 дней / 7 ночей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аты заездов: 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6.03.09; 07.03.09; 03.04.09; 04.04.09; 17.04.09; 18.04.09; 01.05.09; 02.05.09;  22.05.09;23.05.09;05.06.09;06.06.09;26.06.09;27.06.09;17.07.09;18.07.09;31.07.09;01.08.09;14.08.09;15.08.09;01.09.09;02.09.09;16.10.09;17.10.09;07.11.09;27.11.09;06.12.09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Style15"/>
        <w:spacing w:before="0" w:after="0"/>
        <w:ind w:left="212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Дюссельдорфа. Гид встречает с табличкой „ALPHA TRAVEL". </w:t>
              <w:br/>
              <w:t>Трансфер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отеле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ERCURE Seestern***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Экскурсия по Дюссельдорфу (3 часа).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Переезд в Кельн.  Экскурсия по Кельну, </w:t>
            </w:r>
            <w:r>
              <w:rPr>
                <w:rFonts w:cs="Arial"/>
                <w:sz w:val="20"/>
                <w:szCs w:val="20"/>
              </w:rPr>
              <w:t>свободное время. Возвращение в Дюссельдорф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«Замки романтического Рейна».</w:t>
            </w:r>
          </w:p>
        </w:tc>
      </w:tr>
      <w:tr>
        <w:trPr>
          <w:trHeight w:val="19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За дополнительную плату: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я в Амстердам.</w:t>
            </w:r>
          </w:p>
        </w:tc>
      </w:tr>
      <w:tr>
        <w:trPr>
          <w:trHeight w:val="19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в Брюссель.</w:t>
            </w:r>
          </w:p>
        </w:tc>
      </w:tr>
      <w:tr>
        <w:trPr>
          <w:trHeight w:val="19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экскурсия «Бельгийские Арденны. Путешествие к центру Земли».</w:t>
            </w:r>
          </w:p>
        </w:tc>
      </w:tr>
      <w:tr>
        <w:trPr>
          <w:trHeight w:val="19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ободное время.</w:t>
            </w:r>
          </w:p>
        </w:tc>
      </w:tr>
      <w:tr>
        <w:trPr>
          <w:trHeight w:val="19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из Дюссельдорфа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ней/7 ноч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97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7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3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Дюссельдорф в отеле </w:t>
      </w:r>
      <w:r>
        <w:rPr>
          <w:rFonts w:cs="Arial"/>
          <w:color w:val="000000"/>
          <w:sz w:val="20"/>
          <w:szCs w:val="20"/>
          <w:lang w:val="en-US"/>
        </w:rPr>
        <w:t>MERCURE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Seestern</w:t>
      </w:r>
      <w:r>
        <w:rPr>
          <w:rFonts w:cs="Arial"/>
          <w:color w:val="000000"/>
          <w:sz w:val="20"/>
          <w:szCs w:val="20"/>
        </w:rPr>
        <w:t>****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0"/>
          <w:szCs w:val="20"/>
        </w:rPr>
        <w:t>недалеко от центра города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 xml:space="preserve">Дополнительно оплачивается: АВИАПЕРЕЛЕТ ИЛИ ЖЕЛЕЗНОДОРОЖНЫЕ БИЛЕТЫ – от 200 до 350 </w:t>
      </w:r>
      <w:r>
        <w:rPr>
          <w:rFonts w:cs="Arial"/>
          <w:b/>
          <w:color w:val="000000"/>
          <w:szCs w:val="22"/>
          <w:lang w:val="en-US"/>
        </w:rPr>
        <w:t>eur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«Замки романтического Рейна» (при наборе группы от 5 чел.)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>/чел.+ входные билеты</w:t>
      </w:r>
    </w:p>
    <w:p>
      <w:pPr>
        <w:pStyle w:val="Normal"/>
        <w:spacing w:before="280" w:after="280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8:00Z</dcterms:created>
  <dc:creator>kons12</dc:creator>
  <dc:description/>
  <cp:keywords/>
  <dc:language>en-US</dc:language>
  <cp:lastModifiedBy>User</cp:lastModifiedBy>
  <dcterms:modified xsi:type="dcterms:W3CDTF">2009-03-27T11:23:00Z</dcterms:modified>
  <cp:revision>11</cp:revision>
  <dc:subject/>
  <dc:title>Россия, 101000 Москва </dc:title>
</cp:coreProperties>
</file>