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3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 xml:space="preserve">РЕЙНСКАЯ СКАЗКА </w:t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Reisesonst1"/>
          <w:rFonts w:cs="Arial"/>
          <w:b/>
          <w:i/>
          <w:color w:val="000000"/>
          <w:sz w:val="20"/>
          <w:szCs w:val="20"/>
        </w:rPr>
        <w:t>Дюссельдорф 7 ночей, экскурсии по Дюссельдорфу и Кельну,  полнодневная экскурсия «Замки романтического Рейна».</w:t>
      </w:r>
    </w:p>
    <w:p>
      <w:pPr>
        <w:pStyle w:val="Normal"/>
        <w:jc w:val="center"/>
        <w:rPr>
          <w:rStyle w:val="Reisesonst1"/>
          <w:rFonts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8 дней / 7 ночей</w:t>
      </w:r>
    </w:p>
    <w:p>
      <w:pPr>
        <w:pStyle w:val="Normal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</w:rPr>
        <w:t>Даты заездов:</w:t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color w:val="000000"/>
          <w:szCs w:val="22"/>
        </w:rPr>
        <w:t>06.03.09; 07.03.09; 03.04.09; 04.04.09; 17.04.09; 18.04.09; 01.05.09; 02.05.09; 22.05.09;23.05.09;05.06.09;06.06.09;26.06.09;27.06.09;17.07.09;18.07.09;31.07.09;01.08.09;14.08.09;15.08.09;01.09.09;02.09.09;16.10.09;17.10.09;07.11.09;27.11.09;06.12.09</w:t>
      </w:r>
    </w:p>
    <w:p>
      <w:pPr>
        <w:pStyle w:val="Normal"/>
        <w:rPr>
          <w:rStyle w:val="Formlabel1"/>
          <w:b/>
          <w:b/>
          <w:bCs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rPr/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397"/>
      </w:tblGrid>
      <w:tr>
        <w:trPr>
          <w:trHeight w:val="480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день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рилет в аэропорт Дюссельдорфа. Гид встречает с табличкой „ALPHA TRAVEL". </w:t>
              <w:br/>
              <w:t>Трансфер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размещение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в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отеле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MERCURE Seestern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****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Экскурсия по Дюссельдорфу (3 часа).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 Переезд в Кельн.  Экскурсия по Кельну, </w:t>
            </w:r>
            <w:r>
              <w:rPr>
                <w:rFonts w:cs="Arial"/>
                <w:sz w:val="20"/>
                <w:szCs w:val="20"/>
              </w:rPr>
              <w:t>свободное время. Возвращение в Дюссельдорф.</w:t>
            </w:r>
          </w:p>
        </w:tc>
      </w:tr>
      <w:tr>
        <w:trPr>
          <w:trHeight w:val="251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Полнодневная э</w:t>
            </w: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кскурсия «Замки романтического Рейна»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ободное время.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За дополнительную плату: </w:t>
            </w:r>
            <w:r>
              <w:rPr>
                <w:rFonts w:cs="Arial"/>
                <w:color w:val="000000"/>
                <w:sz w:val="20"/>
                <w:szCs w:val="20"/>
              </w:rPr>
              <w:t>экскурсия в Амстердам.</w:t>
            </w:r>
          </w:p>
        </w:tc>
      </w:tr>
      <w:tr>
        <w:trPr>
          <w:trHeight w:val="136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ободное время. </w:t>
              <w:br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За дополнительную плату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экскурсия в Брюссель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вободное время.</w:t>
              <w:br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За дополнительную плату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экскурсия «Бельгийские Арденны.Путешествие к центру Земли».</w:t>
            </w:r>
          </w:p>
        </w:tc>
      </w:tr>
      <w:tr>
        <w:trPr>
          <w:trHeight w:val="181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ободное время. </w:t>
            </w:r>
          </w:p>
        </w:tc>
      </w:tr>
      <w:tr>
        <w:trPr>
          <w:trHeight w:val="80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вобождение номеров. Трансфер в аэропорт. Вылет из Дюссельдорфа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 дней/7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56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73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36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Проживание в Дюссельдорф в отеле </w:t>
      </w:r>
      <w:r>
        <w:rPr>
          <w:rFonts w:cs="Arial"/>
          <w:color w:val="000000"/>
          <w:sz w:val="20"/>
          <w:szCs w:val="20"/>
          <w:lang w:val="en-US"/>
        </w:rPr>
        <w:t>MERCURE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  <w:lang w:val="en-US"/>
        </w:rPr>
        <w:t>Seestern</w:t>
      </w:r>
      <w:r>
        <w:rPr>
          <w:rFonts w:cs="Arial"/>
          <w:color w:val="000000"/>
          <w:sz w:val="20"/>
          <w:szCs w:val="20"/>
        </w:rPr>
        <w:t>****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  <w:sz w:val="20"/>
          <w:szCs w:val="20"/>
        </w:rPr>
        <w:t>недалеко от центра города</w:t>
        <w:br/>
        <w:t xml:space="preserve">• Питание - завтраки (шведский стол) </w:t>
        <w:br/>
        <w:t xml:space="preserve">• Трансферы аэропорт-отель-аэропорт </w:t>
        <w:br/>
        <w:t xml:space="preserve">• Экскурсии по программе с гидом 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Комиссия при раннем бронировании за 4 недели до начала тура – 12%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Дополнительно оплачивается: АВИАПЕРЕЛЕТ ИЛИ ЖЕЛЕЗНОДОРОЖНЫЕ БИЛЕТЫ – от 200 до 350 </w:t>
      </w:r>
      <w:r>
        <w:rPr>
          <w:rFonts w:cs="Arial"/>
          <w:b/>
          <w:color w:val="000000"/>
          <w:szCs w:val="22"/>
          <w:lang w:val="en-US"/>
        </w:rPr>
        <w:t>euro</w:t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5" w:hanging="0"/>
        <w:rPr/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:</w:t>
      </w:r>
      <w:r>
        <w:rPr>
          <w:rFonts w:cs="Arial"/>
          <w:i/>
          <w:i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Стоимость экскурсий определяется по мере набора групп.</w:t>
      </w:r>
      <w:r>
        <w:rPr>
          <w:rFonts w:cs="Arial"/>
          <w:i/>
          <w:iCs/>
          <w:color w:val="000000"/>
          <w:sz w:val="20"/>
          <w:szCs w:val="20"/>
          <w:u w:val="single"/>
        </w:rPr>
        <w:br/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Tahoma" w:hAnsi="Tahoma"/>
          <w:b/>
          <w:bCs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26:00Z</dcterms:created>
  <dc:creator>kons12</dc:creator>
  <dc:description/>
  <cp:keywords/>
  <dc:language>en-US</dc:language>
  <cp:lastModifiedBy>User</cp:lastModifiedBy>
  <dcterms:modified xsi:type="dcterms:W3CDTF">2009-03-27T11:24:00Z</dcterms:modified>
  <cp:revision>9</cp:revision>
  <dc:subject/>
  <dc:title>Россия, 101000 Москва </dc:title>
</cp:coreProperties>
</file>