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eastAsia="Arial"/>
        </w:rPr>
        <w:t xml:space="preserve">  </w:t>
      </w:r>
      <w:r>
        <w:rPr/>
        <w:t xml:space="preserve">www.konsol.ru,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6"/>
        </w:rPr>
      </w:pPr>
      <w:r>
        <w:rPr>
          <w:rFonts w:cs="Arial" w:ascii="Arial" w:hAnsi="Arial"/>
          <w:b/>
          <w:bCs/>
          <w:iCs/>
          <w:color w:val="000000"/>
          <w:sz w:val="28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5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МЮНХЕН С ВЫЕЗДОМ В АЛЬПЫ 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>Мюнхен 7 ночей, экскурсии обзорная экскурсия по Мюнхену, полнодневная экскурсия в Альпы с посещением замка  Нойшванштайн.</w:t>
      </w:r>
    </w:p>
    <w:p>
      <w:pPr>
        <w:pStyle w:val="Normal"/>
        <w:jc w:val="center"/>
        <w:rPr>
          <w:rStyle w:val="Reisesonst1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2"/>
        </w:rPr>
        <w:t>8 дней / 7 ночей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1"/>
        <w:jc w:val="left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</w:rPr>
        <w:t>Даты заездов:</w:t>
      </w:r>
      <w:r>
        <w:rPr>
          <w:rFonts w:cs="Arial"/>
          <w:b/>
          <w:color w:val="000000"/>
          <w:szCs w:val="22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02.01.09, 03.01.09, 04.01.09, 07.02.09, 08.02.09, 01.03.09, 02.03.09, / 28.03.09, 29.03.09, 25.04.09,26.04.09, 03.05.09, 04.05.09, 17.05.09, 06.06.09, 07.06.09, 20.06.09, 01.07.09, 02.07.09, 18.07.09,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01.08.09, 02.08.09, 15.08.09, 16.08.09, 27.08.09, 20.09.08, 10.10.09, 11.10.09, 31.10.09, 01.11.09,21.11.09, 05.12.09,06.12.09, 30.12.09 (Новогодний тур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ет в аэропорт Мюнхена. Гид встречает с табличкой „ALPHA TRAVEL". </w:t>
              <w:br/>
              <w:t>Трансфер и размещение в отеле ***. Свободное время.</w:t>
            </w:r>
          </w:p>
        </w:tc>
      </w:tr>
      <w:tr>
        <w:trPr>
          <w:trHeight w:val="22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 день 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Обзорная экскурсия по Мюнхену (3 часа)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Полнодневный выезд в Альпы на автобусе с гидом. Посещение замка Нойшванштайн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(входные билеты за доп. плату 9 </w:t>
            </w:r>
            <w:r>
              <w:rPr>
                <w:rFonts w:cs="Arial"/>
                <w:i/>
                <w:color w:val="000000"/>
                <w:sz w:val="20"/>
                <w:szCs w:val="20"/>
                <w:lang w:val="en-US"/>
              </w:rPr>
              <w:t>euro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/чел.).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полнодневная экскурсия в Зальцбург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полнодневная экскурсия в Нюрнберг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35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18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  <w:t>Освобождение номеров. Трансфер в аэропорт. Вылет из Мюнхен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71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34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8"/>
          <w:szCs w:val="18"/>
        </w:rPr>
        <w:t xml:space="preserve">• Проживание в Мюнхене в отеле </w:t>
      </w:r>
      <w:r>
        <w:rPr>
          <w:rFonts w:cs="Arial"/>
          <w:color w:val="000000"/>
          <w:sz w:val="18"/>
          <w:szCs w:val="18"/>
          <w:lang w:val="en-US"/>
        </w:rPr>
        <w:t>HERZOG</w:t>
      </w:r>
      <w:r>
        <w:rPr>
          <w:rFonts w:cs="Arial"/>
          <w:color w:val="000000"/>
          <w:sz w:val="18"/>
          <w:szCs w:val="18"/>
        </w:rPr>
        <w:t xml:space="preserve">*** (Haeberlstr. </w:t>
      </w:r>
      <w:r>
        <w:rPr>
          <w:rFonts w:cs="Arial"/>
          <w:color w:val="000000"/>
          <w:sz w:val="18"/>
          <w:szCs w:val="18"/>
          <w:lang w:val="en-US"/>
        </w:rPr>
        <w:t xml:space="preserve">9, 80337 Muenchen, Tel.: 089 / 53 04 95) </w:t>
      </w:r>
      <w:r>
        <w:rPr>
          <w:rFonts w:cs="Arial"/>
          <w:color w:val="000000"/>
          <w:sz w:val="18"/>
          <w:szCs w:val="18"/>
        </w:rPr>
        <w:t>или</w:t>
      </w:r>
      <w:r>
        <w:rPr>
          <w:rFonts w:cs="Arial"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color w:val="000000"/>
          <w:sz w:val="18"/>
          <w:szCs w:val="18"/>
        </w:rPr>
        <w:t>отеле</w:t>
      </w:r>
      <w:r>
        <w:rPr>
          <w:rFonts w:cs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/>
          <w:color w:val="000000"/>
          <w:sz w:val="18"/>
          <w:szCs w:val="18"/>
          <w:lang w:val="en-US"/>
        </w:rPr>
        <w:t xml:space="preserve">   </w:t>
      </w:r>
      <w:r>
        <w:rPr>
          <w:rFonts w:cs="Arial"/>
          <w:color w:val="000000"/>
          <w:sz w:val="18"/>
          <w:szCs w:val="18"/>
          <w:lang w:val="en-US"/>
        </w:rPr>
        <w:t xml:space="preserve">MIRABELL *** (Landwehrstr. </w:t>
      </w:r>
      <w:r>
        <w:rPr>
          <w:rFonts w:cs="Arial"/>
          <w:color w:val="000000"/>
          <w:sz w:val="18"/>
          <w:szCs w:val="18"/>
        </w:rPr>
        <w:t>42, 80336 München,Tel.: 089 / 549 17 40), в центральной части города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 АВИАПЕРЕЛЕТ – от 30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Экскурсия в Зальцбург (при наборе группы от 15 чел.): трансферы туда и обратно, экскурсия с гидом </w:t>
        <w:br/>
        <w:t xml:space="preserve">(3 часа), свободное время – 50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 xml:space="preserve">/чел. </w:t>
        <w:br/>
        <w:t xml:space="preserve">• Экскурсия в Нюрнберг (при наборе группы от 15 чел.): трансферы туда и обратно, экскурсия с гидом (3 часа), свободное время – 50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>/чел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5:00Z</dcterms:created>
  <dc:creator>kons12</dc:creator>
  <dc:description/>
  <cp:keywords/>
  <dc:language>en-US</dc:language>
  <cp:lastModifiedBy>User</cp:lastModifiedBy>
  <dcterms:modified xsi:type="dcterms:W3CDTF">2009-03-27T11:25:00Z</dcterms:modified>
  <cp:revision>6</cp:revision>
  <dc:subject/>
  <dc:title/>
</cp:coreProperties>
</file>