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8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 xml:space="preserve">МЮНХЕН - НЮРНБЕРГ </w:t>
      </w:r>
    </w:p>
    <w:p>
      <w:pPr>
        <w:pStyle w:val="Normal"/>
        <w:ind w:firstLine="708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Мюнхен: 4 ночи, обзорная экскурсия по городу. </w:t>
      </w:r>
      <w:r>
        <w:rPr>
          <w:rFonts w:cs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/>
          <w:b/>
          <w:i/>
          <w:color w:val="000000"/>
          <w:sz w:val="20"/>
          <w:szCs w:val="20"/>
        </w:rPr>
        <w:t>Нюрнберг: 3 ночи, обзорная экскурсия по городу, экскурсия "По следам 3-го Рейха"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/>
          <w:b/>
          <w:bCs/>
          <w:i/>
          <w:color w:val="000000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8 дней / 7 ночей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Даты заездов:</w:t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05.01.09, 02.03.09, 30.03.09, 04.05.09, 01.06.09, 29.06.09, 27.07.09, 17.08.09, 07.09.09,</w:t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12.10.09, 07.12.09</w:t>
      </w:r>
    </w:p>
    <w:p>
      <w:pPr>
        <w:pStyle w:val="Normal"/>
        <w:rPr>
          <w:rStyle w:val="Formlabel1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Мюнхена. Гид встречает с табличкой „ALPHA TRAVEL». </w:t>
              <w:br/>
              <w:t xml:space="preserve">Трансфер и размещение в отеле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EINBOLD</w:t>
            </w:r>
            <w:r>
              <w:rPr>
                <w:rFonts w:cs="Arial"/>
                <w:color w:val="000000"/>
                <w:sz w:val="20"/>
                <w:szCs w:val="20"/>
              </w:rPr>
              <w:t>*** (Adolf-Kolping-Strasse 11, 80336 Muenchen, Tel.: 089 / 59993902). Свободное время.</w:t>
            </w:r>
          </w:p>
        </w:tc>
      </w:tr>
      <w:tr>
        <w:trPr>
          <w:trHeight w:val="22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 день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22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экскурсия в Альпы с посещение замка Нойшванштайн.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ъезд в Нюрнберг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Размещение в отеле L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ONARD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*** (Zufuhrstr. 22, 90443 Nürnberg)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Пешеходная экскурсия по Нюрнбергу (3 часа)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полнодневная экскурсия в Бамберг - средневековый город, удостоенный Юнеско звания "Всемирное культурное достояние"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"По следам 3-го Рейха" с посещением Дворца правосудия, места проведения Нюрнбергского процесса (2 часа).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вобождение номеров. </w:t>
              <w:br/>
              <w:t>08.30 Трансфер в аэропорт. Вылет из Мюнхе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1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88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3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8"/>
          <w:szCs w:val="18"/>
        </w:rPr>
        <w:t xml:space="preserve">• Проживание в Мюнхене в отеле </w:t>
      </w:r>
      <w:r>
        <w:rPr>
          <w:rFonts w:cs="Arial"/>
          <w:color w:val="000000"/>
          <w:sz w:val="18"/>
          <w:szCs w:val="18"/>
          <w:lang w:val="en-US"/>
        </w:rPr>
        <w:t>REINBOLD</w:t>
      </w:r>
      <w:r>
        <w:rPr>
          <w:rFonts w:cs="Arial"/>
          <w:color w:val="000000"/>
          <w:sz w:val="18"/>
          <w:szCs w:val="18"/>
        </w:rPr>
        <w:t xml:space="preserve"> *** (4 ночи), в Нюрнберге в отеле L</w:t>
      </w:r>
      <w:r>
        <w:rPr>
          <w:rFonts w:cs="Arial"/>
          <w:color w:val="000000"/>
          <w:sz w:val="18"/>
          <w:szCs w:val="18"/>
          <w:lang w:val="en-US"/>
        </w:rPr>
        <w:t>EONARDO</w:t>
      </w:r>
      <w:r>
        <w:rPr>
          <w:rFonts w:cs="Arial"/>
          <w:color w:val="000000"/>
          <w:sz w:val="18"/>
          <w:szCs w:val="18"/>
        </w:rPr>
        <w:t>*** (3 ночи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00 до 35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</w:t>
        <w:br/>
        <w:t xml:space="preserve">• Экскурсия в Бамберг (при наборе группы  от 10 чел.)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8"/>
          <w:szCs w:val="18"/>
        </w:rPr>
        <w:t>•</w:t>
      </w:r>
      <w:r>
        <w:rPr>
          <w:rFonts w:eastAsia="Arial"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 xml:space="preserve">Экскурсия «Замки Баварии»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</w:t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6:00Z</dcterms:created>
  <dc:creator>kons12</dc:creator>
  <dc:description/>
  <cp:keywords/>
  <dc:language>en-US</dc:language>
  <cp:lastModifiedBy>User</cp:lastModifiedBy>
  <dcterms:modified xsi:type="dcterms:W3CDTF">2009-03-27T11:26:00Z</dcterms:modified>
  <cp:revision>7</cp:revision>
  <dc:subject/>
  <dc:title>Россия, 101000 Москва </dc:title>
</cp:coreProperties>
</file>