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БЕРЛИН </w:t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Берлин 7 ночей, экскурсия по  Берлину. </w:t>
      </w:r>
    </w:p>
    <w:p>
      <w:pPr>
        <w:pStyle w:val="Normal"/>
        <w:jc w:val="center"/>
        <w:rPr>
          <w:rStyle w:val="Reisesonst1"/>
          <w:rFonts w:cs="Arial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Style w:val="Formlabel1"/>
          <w:b/>
          <w:bCs/>
          <w:szCs w:val="22"/>
        </w:rPr>
        <w:t xml:space="preserve">Даты заездов:  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04.01.09, 25.01.09, 14.02.09, 15.01.09, 01.03.09, 02.03.09, 21.03.09, 22.03.09, / 16.04.09, 29.04.09, 30.04.09, 09.05.09, 10.05.09, 31.05.09, 20.06.09, 21.06.09, 04.07.09, 05.07.09, 18.07.09, 19.07.09, 31.10.09, 01.11.09, 21.11.09, 22.11.09, 05.12.09, 06.12.09, 26.12.09 (Новогодний тур)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Берли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13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:00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Берлину (3 часа)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Свободное время.</w:t>
            </w:r>
          </w:p>
        </w:tc>
      </w:tr>
      <w:tr>
        <w:trPr>
          <w:trHeight w:val="34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Дрезден с посещением Дрезденской галереи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в Потсдам с посещением дворца Сан-Суси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9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34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из Берлин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отеле *** 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>• Обзорная экскурсия по городу (3 часа) на автобусе с гидом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ИЛИ ЖЕЛЕЗНОДОРОЖНЫЕ БИЛЕТЫ – от 21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Дрезден (при наборе группы от 6 чел.): трансферы туда и обратно, экскурсия по городу с гидом, посещение картинной галереи – 7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</w:t>
        <w:br/>
        <w:t xml:space="preserve">• Экскурсия в Потсдам с посещением дворца Сан-Суси и парка (при наборе группы от 6 чел.) – 65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за экскурсию + входные билеты.  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  <w:lang w:val="en-US"/>
        </w:rPr>
      </w:pPr>
      <w:r>
        <w:rPr>
          <w:rFonts w:cs="Arial"/>
          <w:b/>
          <w:i/>
          <w:iCs/>
          <w:color w:val="000000"/>
          <w:sz w:val="20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3:00Z</dcterms:created>
  <dc:creator>kons12</dc:creator>
  <dc:description/>
  <cp:keywords/>
  <dc:language>en-US</dc:language>
  <cp:lastModifiedBy>User</cp:lastModifiedBy>
  <dcterms:modified xsi:type="dcterms:W3CDTF">2009-03-27T11:26:00Z</dcterms:modified>
  <cp:revision>7</cp:revision>
  <dc:subject/>
  <dc:title>Россия, 101000 Москва </dc:title>
</cp:coreProperties>
</file>