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0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БЕРЛИН 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Берлин 6 ночей, экскурсия по  Берлину. 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 дней / 6 ночей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Style w:val="Formlabel1"/>
          <w:rFonts w:cs="Arial"/>
          <w:b/>
          <w:bCs/>
          <w:szCs w:val="22"/>
        </w:rPr>
        <w:t xml:space="preserve">Даты заездов:  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04.01.09, 25.01.09, 14.02.09, 15.01.09, 01.03.09, 02.03.09, 21.03.09, 22.03.09, / 16.04.09, 29.04.09, 30.04.09, 09.05.09, 10.05.09, 31.05.09, 20.06.09, 21.06.09, 04.07.09, 05.07.09, 18.07.09, 19.07.09, 31.10.09,01.11.09, 21.11.09, 22.11.09, 05.12.09, 06.12.09, 26.12.09 (Новогодний тур)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389"/>
      </w:tblGrid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13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0:00 </w:t>
            </w:r>
            <w:r>
              <w:rPr>
                <w:rFonts w:cs="Arial"/>
                <w:b/>
                <w:i/>
                <w:color w:val="000000"/>
                <w:szCs w:val="22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Cs w:val="22"/>
              </w:rPr>
              <w:t xml:space="preserve"> </w:t>
              <w:br/>
              <w:t>Свободное время.</w:t>
            </w:r>
          </w:p>
        </w:tc>
      </w:tr>
      <w:tr>
        <w:trPr>
          <w:trHeight w:val="347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Cs w:val="22"/>
              </w:rPr>
              <w:t>За дополнительную плату: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Cs w:val="22"/>
              </w:rPr>
              <w:t>полнодневная экскурсия в Дрезден с посещением Дрезденской галереи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Cs w:val="22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Cs w:val="22"/>
              </w:rPr>
              <w:t>экскурсия в Потсдам с посещением дворца Сан-Суси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</w:r>
          </w:p>
        </w:tc>
      </w:tr>
      <w:tr>
        <w:trPr>
          <w:trHeight w:val="18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</w:r>
          </w:p>
        </w:tc>
      </w:tr>
      <w:tr>
        <w:trPr>
          <w:trHeight w:val="134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ней/6 ноч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7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7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Проживание в отеле *** 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>• Обзорная экскурсия по городу (3 часа) на автобусе с гидом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Экскурсия в Дрезден (при наборе группы от 6 чел.): трансферы туда и обратно, экскурсия по городу с гидом, посещение картинной галереи – 75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за экскурсию + входные билеты. </w:t>
        <w:br/>
        <w:t xml:space="preserve">• Экскурсия в Потсдам с посещением дворца Сан-Суси и парка (при наборе группы от 6 чел.) – 65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tabs>
          <w:tab w:val="clear" w:pos="708"/>
          <w:tab w:val="left" w:pos="6375" w:leader="none"/>
        </w:tabs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  <w:lang w:val="en-US"/>
        </w:rPr>
      </w:pPr>
      <w:r>
        <w:rPr>
          <w:rFonts w:cs="Arial"/>
          <w:b/>
          <w:i/>
          <w:iCs/>
          <w:color w:val="000000"/>
          <w:sz w:val="20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4:00Z</dcterms:created>
  <dc:creator>kons12</dc:creator>
  <dc:description/>
  <cp:keywords/>
  <dc:language>en-US</dc:language>
  <cp:lastModifiedBy>User</cp:lastModifiedBy>
  <dcterms:modified xsi:type="dcterms:W3CDTF">2009-03-27T11:27:00Z</dcterms:modified>
  <cp:revision>7</cp:revision>
  <dc:subject/>
  <dc:title>Россия, 101000 Москва </dc:title>
</cp:coreProperties>
</file>