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Берлин 4 ночи, экскурсия по  Берлину. 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Style w:val="Formlabel1"/>
          <w:rFonts w:cs="Arial"/>
          <w:b/>
          <w:bCs/>
          <w:sz w:val="22"/>
          <w:szCs w:val="22"/>
        </w:rPr>
        <w:t xml:space="preserve">Даты заездов:   </w:t>
      </w:r>
      <w:r>
        <w:rPr>
          <w:rFonts w:cs="Arial"/>
          <w:b/>
          <w:color w:val="000000"/>
          <w:szCs w:val="22"/>
        </w:rPr>
        <w:t>04.01.09, 25.01.09, 14.02.09, 15.01.09, 01.03.09, 02.03.09, 21.03.09, 22.03.09, / 16.04.09, 29.04.09, 30.04.09, 09.05.09, 10.05.09, 31.05.09, 20.06.09, 21.06.09, 04.07.09, 05.07.09, 18.07.09, 19.07.09, 31.10.09,01.11.09, 21.11.09, 22.11.09, 05.12.09, 06.12.09, 26.12.09 (Новогодний тур)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9"/>
      </w:tblGrid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0:00 </w:t>
            </w:r>
            <w:r>
              <w:rPr>
                <w:rFonts w:cs="Arial"/>
                <w:b/>
                <w:i/>
                <w:color w:val="000000"/>
                <w:szCs w:val="22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Cs w:val="22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Cs w:val="22"/>
              </w:rPr>
              <w:t>За дополнительную плату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22"/>
              </w:rPr>
              <w:t>полнодневная экскурсия в Дрезден с посещением Дрезденской галереи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Cs w:val="22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Cs w:val="22"/>
              </w:rPr>
              <w:t>экскурсия в Потсдам с посещением дворца Сан-Суси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вобождение номеров. Трансфер в аэропорт. Вылет из Берлина.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ней/4 ноч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2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5:00Z</dcterms:created>
  <dc:creator>kons12</dc:creator>
  <dc:description/>
  <cp:keywords/>
  <dc:language>en-US</dc:language>
  <cp:lastModifiedBy>User</cp:lastModifiedBy>
  <dcterms:modified xsi:type="dcterms:W3CDTF">2009-03-27T11:27:00Z</dcterms:modified>
  <cp:revision>7</cp:revision>
  <dc:subject/>
  <dc:title>Россия, 101000 Москва </dc:title>
</cp:coreProperties>
</file>