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0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ВСЯ  ГЕРМАНИЯ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Берлин: 3 ночи, обзорная экскурсия по городу; Гамбург: 2 ночи, обзорная экскурсия по город;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Бремен: без ночевки, обзорная экскурсия по городу; Дюссельдорф: 3 ночи, обзорная экскурсия по городу; Франкфурт: 2 ночи, обзорная экскурсия по городу; </w:t>
      </w:r>
      <w:r>
        <w:rPr>
          <w:rFonts w:cs="Arial"/>
          <w:b/>
          <w:bCs/>
          <w:i/>
          <w:color w:val="000000"/>
          <w:sz w:val="16"/>
          <w:szCs w:val="16"/>
        </w:rPr>
        <w:t xml:space="preserve">Мюнхен: 3 ночи, обзорная экскурсия по городу; </w:t>
      </w:r>
      <w:r>
        <w:rPr>
          <w:rStyle w:val="Reisesonst1"/>
          <w:rFonts w:cs="Arial"/>
          <w:b/>
          <w:i/>
          <w:color w:val="000000"/>
          <w:sz w:val="16"/>
          <w:szCs w:val="16"/>
        </w:rPr>
        <w:t>Нюрнберг: 1 ночь, пешеходная экскурсия по городу; Лейпциг: 1 ночь, обзорная экскурсия по городу; Майсен: без ночевки, обзорная экскурсия по город с посещением фарфоровой мануфактуры; Дрезден: 2 ночи, обзорная экскурсия по городу с посещением Дрезденской картинной галереи;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/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8 дней / 17 ночей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Style w:val="Formlabel1"/>
          <w:b/>
          <w:bCs/>
          <w:szCs w:val="22"/>
        </w:rPr>
        <w:t xml:space="preserve">Даты заездов: 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22.03.09,/ 26.04.09, 24.05.09, 21.06.09, 19.07.09, 09.08.09, 30.08.09, 04.10.09, 29.11.09, 27.12.09</w:t>
      </w:r>
      <w:r>
        <w:rPr>
          <w:rFonts w:cs="Arial"/>
          <w:b/>
          <w:bCs/>
          <w:color w:val="000000"/>
          <w:szCs w:val="22"/>
        </w:rPr>
        <w:t xml:space="preserve"> </w:t>
      </w:r>
    </w:p>
    <w:p>
      <w:pPr>
        <w:pStyle w:val="1"/>
        <w:ind w:right="-5" w:hanging="0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06"/>
      </w:tblGrid>
      <w:tr>
        <w:trPr>
          <w:trHeight w:val="42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 xml:space="preserve">Трансфер и размещение в отеле ARTIM Charlottenburg ***(Kaiser-Friedrich-Str.53, Tel.:030 / 219 12 34 0). </w:t>
              <w:br/>
              <w:t>Свободное время.</w:t>
            </w:r>
          </w:p>
        </w:tc>
      </w:tr>
      <w:tr>
        <w:trPr>
          <w:trHeight w:val="80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113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</w:rPr>
              <w:t>Размещение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в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COMMODORE*** (Budapester Str. 20, 20359 Hamburg, Tel.: 040/ 319 99 603). </w:t>
            </w:r>
          </w:p>
        </w:tc>
      </w:tr>
      <w:tr>
        <w:trPr>
          <w:trHeight w:val="103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(2 часа). </w:t>
            </w:r>
            <w:r>
              <w:rPr>
                <w:rFonts w:cs="Arial"/>
                <w:color w:val="000000"/>
                <w:sz w:val="18"/>
                <w:szCs w:val="18"/>
              </w:rPr>
              <w:t>Свободное время. Отъезд в Дюссельдорф. Размещение в отеле NH Hotel Düsseldorf-City *** (Kölner Str. 186-188, Tel.: 0211 / 78 11 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Обзорная экскурсия по Дюссельдорфу (3 часа).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о Франкфурт-на-Майн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OMICIL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Karl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4, 60329 Frankfurt/Main, Tel.: 069 / 27 11 1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Мюнхен.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ERZOG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** (Haeberlstr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9, 80337 Muenchen, Tel.: 089 / 53 04 95) </w:t>
            </w:r>
            <w:r>
              <w:rPr>
                <w:rFonts w:cs="Arial"/>
                <w:color w:val="000000"/>
                <w:sz w:val="18"/>
                <w:szCs w:val="18"/>
              </w:rPr>
              <w:t>или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в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MIRABELL*** (Landwehrstr. 42, 80336 München,Tel.: 089 / 549 17 4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" в пивной Хофбройхаус.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полнодневная экскурсия в Альпы с посещением замка Нойшванштайн. 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Нюрнбе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Нюрнбергу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Размещение в отеле LEONARDO *** (Zufuhrstr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2, 90443 Nürnberg, Tel.:0911-2776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 xml:space="preserve">14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Лейпци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Лейпцигу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Размещение в отеле M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RCURE</w:t>
            </w:r>
            <w:r>
              <w:rPr>
                <w:rFonts w:cs="Arial"/>
                <w:color w:val="000000"/>
                <w:sz w:val="18"/>
                <w:szCs w:val="18"/>
              </w:rPr>
              <w:t>*** (Gutenbergplatz 1-5, 04103 Leipzig, Tel.: 0341 / 1293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олнодневная экскурсия в Майсен с посещением фарфоровой мануфактуры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  <w:br/>
              <w:t xml:space="preserve">Переезд в Дрезден.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AMAD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RESDEN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Wilhelm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anke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, 01219 Dresden, Tel.: 0351 / 47 82 0).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полнодневная экскурсия «Саксонская Швейцария». </w:t>
            </w:r>
          </w:p>
        </w:tc>
      </w:tr>
      <w:tr>
        <w:trPr>
          <w:trHeight w:val="197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Дрездену. Посещение Дрезденской картинной галереи (3 час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вх. билеты за доп. плату). Отъезд в Берлин.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ITY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OTEL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Kurf</w:t>
            </w:r>
            <w:r>
              <w:rPr>
                <w:rFonts w:cs="Arial"/>
                <w:color w:val="000000"/>
                <w:sz w:val="18"/>
                <w:szCs w:val="18"/>
              </w:rPr>
              <w:t>ü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stendamm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73-174, 10707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erl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.: 030 / 88 92 93 0).</w:t>
            </w:r>
          </w:p>
        </w:tc>
      </w:tr>
      <w:tr>
        <w:trPr>
          <w:trHeight w:val="80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дней/1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4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053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102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Услуги:</w:t>
      </w:r>
      <w:r>
        <w:rPr>
          <w:rFonts w:cs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 – 17 ночей в отелях ***  по программе  • Питание - завтраки (шведский стол) </w:t>
        <w:br/>
        <w:t>• Трансферы аэропорт-отель-аэропорт  • 10 экскурсий по программе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  <w:r>
        <w:rPr>
          <w:rFonts w:cs="Arial"/>
          <w:b/>
          <w:color w:val="000000"/>
          <w:sz w:val="16"/>
          <w:szCs w:val="16"/>
        </w:rPr>
        <w:t xml:space="preserve"> </w:t>
        <w:br/>
      </w: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Style w:val="Reisesonst1"/>
          <w:rFonts w:cs="Arial"/>
          <w:i/>
          <w:iCs/>
          <w:color w:val="000000"/>
          <w:sz w:val="16"/>
          <w:szCs w:val="16"/>
        </w:rPr>
        <w:t xml:space="preserve">• Экскурсия "Любек и Немецкая Прибалтика" </w:t>
      </w:r>
      <w:r>
        <w:rPr>
          <w:rFonts w:cs="Arial"/>
          <w:i/>
          <w:iCs/>
          <w:color w:val="000000"/>
          <w:sz w:val="16"/>
          <w:szCs w:val="16"/>
        </w:rPr>
        <w:t xml:space="preserve">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„Гайдельберг - Баден-Баден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Полнодневная экскурсия "Саксонская Швейцария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ind w:right="-5" w:hanging="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Кельн – 4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2:00Z</dcterms:created>
  <dc:creator>kons12</dc:creator>
  <dc:description/>
  <cp:keywords/>
  <dc:language>en-US</dc:language>
  <cp:lastModifiedBy>User</cp:lastModifiedBy>
  <dcterms:modified xsi:type="dcterms:W3CDTF">2009-03-27T11:32:00Z</dcterms:modified>
  <cp:revision>7</cp:revision>
  <dc:subject/>
  <dc:title>Россия, 101000 Москва </dc:title>
</cp:coreProperties>
</file>