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РОМАНТИЧЕСКАЯ ГЕРМАНИЯ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Франкфурт: 3 ночи, обзорная экскурсия по городу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Нюрнберг: 3 ночи, пешеходная экскурсия по городу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iCs/>
          <w:color w:val="000000"/>
          <w:sz w:val="16"/>
          <w:szCs w:val="16"/>
        </w:rPr>
        <w:t xml:space="preserve">Экскурсия в Бамберг и Байройт.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  <w:t>Экскурсия в Ротенбург об дер Таубер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  <w:t>Обзорная экскурсия по Вюрцбург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 дней / 9 ночей</w:t>
      </w:r>
    </w:p>
    <w:p>
      <w:pPr>
        <w:pStyle w:val="Normal"/>
        <w:rPr>
          <w:rStyle w:val="Formlabel1"/>
          <w:b/>
          <w:b/>
          <w:bCs/>
          <w:sz w:val="6"/>
          <w:szCs w:val="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Fonts w:cs="Arial"/>
          <w:b/>
          <w:bCs/>
          <w:color w:val="000000"/>
          <w:sz w:val="20"/>
          <w:szCs w:val="20"/>
        </w:rPr>
        <w:t xml:space="preserve">  04.01.09, 01.03.09, 29.03.09, 31.05.09, 26.07.09, 16.08.09, 06.09.09,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1.10.09, 06.12.09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>
          <w:trHeight w:val="480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Франкфурта-на-Майне. Гид встречает с табличкой „ALPHA TRAVEL»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OMICIL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Karl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14, 60329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ankfurt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>.: 069 / 27 11 10).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 Экскурсия по Франкфурту-на-Майне (3 часа).</w:t>
            </w:r>
          </w:p>
        </w:tc>
      </w:tr>
      <w:tr>
        <w:trPr>
          <w:trHeight w:val="480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ъезд в Мюнхен. Размещение в отеле***. Свободное время.</w:t>
            </w:r>
          </w:p>
        </w:tc>
      </w:tr>
      <w:tr>
        <w:trPr>
          <w:trHeight w:val="22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4 день 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в Альпы с посещение замка Нойшванштайн.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ъезд в Нюрнберг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Размещение в отеле L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ONARDO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** (Zufuhrstr. 22, 90443 Nürnberg)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Нюрнбергу (3 часа).</w:t>
            </w:r>
          </w:p>
        </w:tc>
      </w:tr>
      <w:tr>
        <w:trPr>
          <w:trHeight w:val="11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>Полнодневная экскурсия в Бамберг (средневековый город, удостоенный Юнеско звания "Всемирное культурное достояние") и Байройт.</w:t>
            </w:r>
          </w:p>
        </w:tc>
      </w:tr>
      <w:tr>
        <w:trPr>
          <w:trHeight w:val="11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олнодневная экскурсия в Ротенбург об дер Таубер.</w:t>
            </w:r>
          </w:p>
        </w:tc>
      </w:tr>
      <w:tr>
        <w:trPr>
          <w:trHeight w:val="11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 день 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Вюр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Обзорная экскурсия по Вюрцбургу (3 часа). </w:t>
            </w:r>
            <w:r>
              <w:rPr>
                <w:rFonts w:cs="Arial"/>
                <w:color w:val="000000"/>
                <w:sz w:val="18"/>
                <w:szCs w:val="18"/>
              </w:rPr>
              <w:t>Переезд во Франкфурт-на-Майне. Размещение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в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отеле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HOTEL CITY*** (Allerheiligerstr. 30, 60313 Frankfurt/Main, Tel.: / 069 / 71042800).</w:t>
            </w:r>
          </w:p>
        </w:tc>
      </w:tr>
      <w:tr>
        <w:trPr>
          <w:trHeight w:val="113" w:hRule="atLeast"/>
        </w:trPr>
        <w:tc>
          <w:tcPr>
            <w:tcW w:w="9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5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 Трансфер в аэропорт. Вылет из Франкфурта-на-Майне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97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19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1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 xml:space="preserve">• Проживание в Франкфурте-на-Майне в отеле *** (3 ночи), Мюнхене в отеле *** (3 ночи), в Нюрнберге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в отеле*** (3 ночи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6"/>
          <w:szCs w:val="16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Экскурсия „Гайдельберг - Баден-Баден" </w:t>
      </w:r>
      <w:r>
        <w:rPr>
          <w:rFonts w:cs="Arial"/>
          <w:i/>
          <w:iCs/>
          <w:color w:val="000000"/>
          <w:sz w:val="16"/>
          <w:szCs w:val="16"/>
        </w:rPr>
        <w:t xml:space="preserve">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3:00Z</dcterms:created>
  <dc:creator>kons12</dc:creator>
  <dc:description/>
  <cp:keywords/>
  <dc:language>en-US</dc:language>
  <cp:lastModifiedBy>User</cp:lastModifiedBy>
  <dcterms:modified xsi:type="dcterms:W3CDTF">2009-03-27T11:32:00Z</dcterms:modified>
  <cp:revision>7</cp:revision>
  <dc:subject/>
  <dc:title>Россия, 101000 Москва </dc:title>
</cp:coreProperties>
</file>