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САКСОНСКАЯ ШВЕЙЦАРИЯ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Экскурсия «Саксонская Швейцария»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 xml:space="preserve">Даты заездов:  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9.01.09, 03.04.09</w:t>
      </w:r>
      <w:r>
        <w:rPr>
          <w:rStyle w:val="Formlabel1"/>
          <w:rFonts w:cs="Arial"/>
          <w:b/>
          <w:bCs/>
          <w:sz w:val="20"/>
          <w:szCs w:val="20"/>
        </w:rPr>
        <w:t>, 08.05.09, 05.06.09, 03.07.09, 31.07.09, 31.07.09, 21.08.09, 21.08.09,11.09.09, 16.10.09, 11.12.09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56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ARTIM Charlottenburg*** (Kaiser-Friedrich-Str. 53, Tel.: 030 / 219 12 34 0).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Лейпци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Лейпцигу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Размещение в отеле M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RCURE</w:t>
            </w:r>
            <w:r>
              <w:rPr>
                <w:rFonts w:cs="Arial"/>
                <w:color w:val="000000"/>
                <w:sz w:val="18"/>
                <w:szCs w:val="18"/>
              </w:rPr>
              <w:t>*** (Gutenbergplatz 1-5, 04103 Leipzig, Tel.: 0341 / 12930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в Майсен с посещением фарфоровой мануфактуры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тъезд в Дрезден.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AMAD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RESDEN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Wilhelm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anke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, 01219 Dresden, Tel.: 0351 / 47 82 0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олнодневная экскурсия «Саксонская Швейцария»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Дрездену. Посещение Дрезденской картинной галереи (3 часа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входные билеты за доп. плату). Отъезд в Берлин.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OTE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ITY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llerheiliger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30, 60313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ankfurt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.: / 069 / 71042800)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Обзорная экскурсия по Берлину (3 часа)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в Потсдам с посещением дворца Сан-Суси и парка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кскурсия по городу. Ночь в Берлине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56"/>
      </w:tblGrid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6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81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Услуги: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81" w:hanging="0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>Проживание: в Берлине (3 ночи) в отеле ***,  в Лейпциге (1 ночь) в отеле ***, в Дрездене (2 ночи) в отеле ***</w:t>
      </w:r>
    </w:p>
    <w:p>
      <w:pPr>
        <w:pStyle w:val="Normal"/>
        <w:ind w:right="-181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Обзорная экскурсия по Лейпцигу (3 часа) на автобус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8"/>
          <w:szCs w:val="18"/>
        </w:rPr>
        <w:t xml:space="preserve">• Экскурсия в Потсдам с посещением дворца Сан-Суси и парка – 6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за экскурсию + входные билеты.</w:t>
      </w:r>
    </w:p>
    <w:p>
      <w:pPr>
        <w:pStyle w:val="Normal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4:00Z</dcterms:created>
  <dc:creator>kons12</dc:creator>
  <dc:description/>
  <cp:keywords/>
  <dc:language>en-US</dc:language>
  <cp:lastModifiedBy>User</cp:lastModifiedBy>
  <cp:lastPrinted>2009-02-24T14:22:00Z</cp:lastPrinted>
  <dcterms:modified xsi:type="dcterms:W3CDTF">2009-03-27T11:33:00Z</dcterms:modified>
  <cp:revision>9</cp:revision>
  <dc:subject/>
  <dc:title>Россия, 101000 Москва </dc:title>
</cp:coreProperties>
</file>