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ГЕРМАНИЯ-АВСТРИЯ</w:t>
      </w:r>
    </w:p>
    <w:p>
      <w:pPr>
        <w:pStyle w:val="Normal"/>
        <w:ind w:left="1416" w:firstLine="708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Франкфурт: 2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Мюнхен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Зальцбург: без ночевки, пешеходная 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Вена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9 дней / 8 ночей</w:t>
      </w:r>
    </w:p>
    <w:p>
      <w:pPr>
        <w:pStyle w:val="Normal"/>
        <w:rPr>
          <w:rStyle w:val="Formlabel1"/>
          <w:b/>
          <w:b/>
          <w:bCs/>
          <w:sz w:val="6"/>
          <w:szCs w:val="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Даты заездов:  04.01.09, 01.03.09, 29.03.09, 03.05.09, 31.05.09, 28.06.09, 26.07.09, 16.08.09, 16.08.09,06.09.09, 11.10.09, 06.12.09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6"/>
          <w:szCs w:val="6"/>
          <w:u w:val="single"/>
          <w:lang w:val="en-US"/>
        </w:rPr>
      </w:pPr>
      <w:r>
        <w:rPr>
          <w:rFonts w:cs="Arial"/>
          <w:b/>
          <w:bCs/>
          <w:color w:val="000000"/>
          <w:sz w:val="6"/>
          <w:szCs w:val="6"/>
          <w:u w:val="single"/>
          <w:lang w:val="en-US"/>
        </w:rPr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01"/>
      </w:tblGrid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илет в аэропорт Франкфурта-на-Майне. Гид встречает с табличкой „ALPHA TRAVEL». </w:t>
              <w:br/>
              <w:t xml:space="preserve">Трансфер и размещение в отеле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OMICIL</w:t>
            </w:r>
            <w:r>
              <w:rPr>
                <w:rFonts w:cs="Arial"/>
                <w:color w:val="000000"/>
                <w:sz w:val="16"/>
                <w:szCs w:val="16"/>
              </w:rPr>
              <w:t>*** (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arlst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14, 60329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rankfurt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ai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color w:val="000000"/>
                <w:sz w:val="16"/>
                <w:szCs w:val="16"/>
              </w:rPr>
              <w:t>.: 069 / 27 11 10)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Экскурсия по Франкфурту-на-Майне (3 часа).</w:t>
            </w:r>
          </w:p>
        </w:tc>
      </w:tr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экскурсия «Гайдельберг – Баден-Баден». </w:t>
            </w:r>
          </w:p>
        </w:tc>
      </w:tr>
      <w:tr>
        <w:trPr>
          <w:trHeight w:val="223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Мюнхен. Размещение в отеле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IRABELL</w:t>
            </w:r>
            <w:r>
              <w:rPr>
                <w:rFonts w:cs="Arial"/>
                <w:color w:val="000000"/>
                <w:sz w:val="16"/>
                <w:szCs w:val="16"/>
              </w:rPr>
              <w:t>*** (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Landwehrst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42, 80336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000000"/>
                <w:sz w:val="16"/>
                <w:szCs w:val="16"/>
              </w:rPr>
              <w:t>ü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nchen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color w:val="000000"/>
                <w:sz w:val="16"/>
                <w:szCs w:val="16"/>
              </w:rPr>
              <w:t>.: 089 / 549 17 40). Свободное время.</w:t>
            </w:r>
          </w:p>
        </w:tc>
      </w:tr>
      <w:tr>
        <w:trPr>
          <w:trHeight w:val="223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4 день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Обзорная экскурсия по Мюнхену (3 часа)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посещение фольклорного шоу „Баварский вечер" в пивной Хофбройхаус.</w:t>
            </w:r>
          </w:p>
        </w:tc>
      </w:tr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в Альпы с посещение замка Нойшванштайн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Зальцбург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Пешеходная экскурсия по городу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  <w:t xml:space="preserve">Зальцбург (3 часа). </w:t>
              <w:br/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Отъезд в Вену. Размещение в отеле </w:t>
            </w:r>
            <w:r>
              <w:rPr>
                <w:rFonts w:cs="Arial"/>
                <w:iCs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color w:val="000000"/>
                <w:sz w:val="16"/>
                <w:szCs w:val="16"/>
                <w:lang w:val="en-US"/>
              </w:rPr>
              <w:t>ALEXANDER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>*** (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Augasse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15, 1090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Wien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.: +43 / 1 / 317 15 08).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Reiseinfo1"/>
                <w:rFonts w:cs="Arial"/>
                <w:i/>
                <w:color w:val="000000"/>
                <w:sz w:val="16"/>
                <w:szCs w:val="16"/>
              </w:rPr>
              <w:t>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</w:t>
            </w:r>
            <w:r>
              <w:rPr>
                <w:rStyle w:val="Reiseinfo1"/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Обзорная экскурсия по Вене (3 часа).</w:t>
            </w:r>
          </w:p>
        </w:tc>
      </w:tr>
      <w:tr>
        <w:trPr>
          <w:trHeight w:val="113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ободное время.</w:t>
            </w:r>
          </w:p>
        </w:tc>
      </w:tr>
      <w:tr>
        <w:trPr>
          <w:trHeight w:val="113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вобождение номеров. Трансфер в аэропорт. Вылет из Вены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ней/8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72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915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6"/>
          <w:szCs w:val="16"/>
        </w:rPr>
        <w:t>• Проживание в Франкфурте-на-Майне в отеле *** (2 ночи), Мюнхене в отеле *** (3 ночи), в Вене в отеле***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(3 ночи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Экскурсии по программе с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6"/>
          <w:szCs w:val="16"/>
        </w:rPr>
        <w:t xml:space="preserve">• 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9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</w:t>
        <w:br/>
        <w:t xml:space="preserve">•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Экскурсия „Гайдельберг - Баден-Баден" </w:t>
      </w:r>
      <w:r>
        <w:rPr>
          <w:rFonts w:cs="Arial"/>
          <w:i/>
          <w:iCs/>
          <w:color w:val="000000"/>
          <w:sz w:val="16"/>
          <w:szCs w:val="16"/>
        </w:rPr>
        <w:t xml:space="preserve">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(напитки за доп. плату).</w:t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Reiseinfo1">
    <w:name w:val="reiseinfo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8:00Z</dcterms:created>
  <dc:creator>kons12</dc:creator>
  <dc:description/>
  <cp:keywords/>
  <dc:language>en-US</dc:language>
  <cp:lastModifiedBy>User</cp:lastModifiedBy>
  <dcterms:modified xsi:type="dcterms:W3CDTF">2009-03-27T11:34:00Z</dcterms:modified>
  <cp:revision>7</cp:revision>
  <dc:subject/>
  <dc:title>Россия, 101000 Москва </dc:title>
</cp:coreProperties>
</file>