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7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МЮНХЕН-ЗАЛЬЦБУРГ-ВЕНА 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Мюнхен: 4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Зальцбург: без ночевки, пешеход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Вена: 3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8 дней / 7 ночей</w:t>
      </w:r>
    </w:p>
    <w:p>
      <w:pPr>
        <w:pStyle w:val="Normal"/>
        <w:rPr/>
      </w:pPr>
      <w:r>
        <w:rPr>
          <w:rFonts w:cs="Arial"/>
          <w:b/>
          <w:szCs w:val="22"/>
        </w:rPr>
        <w:t>Даты заездов</w:t>
      </w:r>
      <w:r>
        <w:rPr>
          <w:rFonts w:cs="Arial"/>
          <w:b/>
          <w:sz w:val="20"/>
          <w:szCs w:val="20"/>
        </w:rPr>
        <w:t>:  05.01.09, 07.02.09, 30.03.09, 04.05.09, 29.06.09, 27.07.09, 17.08.09,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07.09.09.09, 12.10.09, 31.10.09, 07.12.09</w:t>
      </w:r>
    </w:p>
    <w:p>
      <w:pPr>
        <w:pStyle w:val="Normal"/>
        <w:jc w:val="center"/>
        <w:rPr>
          <w:rStyle w:val="Formlabel1"/>
          <w:b/>
          <w:b/>
          <w:bCs/>
          <w:szCs w:val="22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97"/>
      </w:tblGrid>
      <w:tr>
        <w:trPr>
          <w:trHeight w:val="4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лет в аэропорт Мюнхена. Гид встречает с табличкой „ALPHA TRAVEL". </w:t>
              <w:br/>
              <w:t xml:space="preserve">Трансфер и размещение в отеле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INBOLD</w:t>
            </w:r>
            <w:r>
              <w:rPr>
                <w:rFonts w:cs="Arial"/>
                <w:color w:val="000000"/>
                <w:sz w:val="18"/>
                <w:szCs w:val="18"/>
              </w:rPr>
              <w:t>*** (Adolf-Kolping-Strasse 11, 80336 Muenchen, Tel.: 089 / 59993902). Свободное время.</w:t>
            </w:r>
          </w:p>
        </w:tc>
      </w:tr>
      <w:tr>
        <w:trPr>
          <w:trHeight w:val="4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экскурсия по Мюнхену (3 часа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207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436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 xml:space="preserve">полнодневная экскурсия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в Альпы с посещением замка Нойшванштайн.</w:t>
            </w:r>
          </w:p>
        </w:tc>
      </w:tr>
      <w:tr>
        <w:trPr>
          <w:trHeight w:val="347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Зальцбу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Пешеходная экскурсия по городу </w:t>
            </w: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</w:rPr>
              <w:t xml:space="preserve">Зальцбург (3 часа). </w:t>
              <w:br/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 xml:space="preserve">Отъезд в Вену. Размещение в отеле </w:t>
            </w: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>HOTEL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>ALEXANDER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 xml:space="preserve"> ***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Augass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5, 1090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Wie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T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: +43 / 1 / 317 15 08).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br/>
            </w:r>
            <w:r>
              <w:rPr>
                <w:rStyle w:val="Reiseinfo1"/>
                <w:rFonts w:cs="Arial"/>
                <w:i/>
                <w:color w:val="000000"/>
                <w:sz w:val="18"/>
                <w:szCs w:val="18"/>
              </w:rPr>
              <w:t>Переезд осуществляется без сопровождающего, автобус будет подан к отелю с табличкой "ALPHA TRAVEL". В Зальцбурге на условленном с водителем месте группу встречает местный гид.</w:t>
            </w:r>
            <w:r>
              <w:rPr>
                <w:rStyle w:val="Reiseinfo1"/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экскурсия по Вене (3 часа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245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вобождение номеров. Трансфер в аэропорт. Вылет из Вены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60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775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40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роживание: в Мюнхене (4 ночи) в отеле ***, в Вене (3 ночи)  в отеле ***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– от 31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18"/>
          <w:szCs w:val="18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8"/>
          <w:szCs w:val="18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18"/>
          <w:szCs w:val="18"/>
        </w:rPr>
        <w:t xml:space="preserve">• Экскурсия в Альпы с посещением замка Нойшванштайн 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 xml:space="preserve">/чел. + входные билеты 9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8"/>
          <w:szCs w:val="18"/>
        </w:rPr>
        <w:t>•</w:t>
      </w:r>
      <w:r>
        <w:rPr>
          <w:rFonts w:eastAsia="Arial" w:cs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z w:val="18"/>
          <w:szCs w:val="18"/>
        </w:rPr>
        <w:t xml:space="preserve">Экскурсия «Замки Баварии»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 xml:space="preserve">/чел. </w:t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  <w:lang w:val="en-US"/>
        </w:rPr>
      </w:pPr>
      <w:r>
        <w:rPr>
          <w:rFonts w:cs="Arial"/>
          <w:b/>
          <w:i/>
          <w:iCs/>
          <w:color w:val="000000"/>
          <w:sz w:val="20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Reiseinfo1">
    <w:name w:val="reiseinfo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2:00Z</dcterms:created>
  <dc:creator>kons12</dc:creator>
  <dc:description/>
  <cp:keywords/>
  <dc:language>en-US</dc:language>
  <cp:lastModifiedBy>User</cp:lastModifiedBy>
  <dcterms:modified xsi:type="dcterms:W3CDTF">2009-03-27T11:34:00Z</dcterms:modified>
  <cp:revision>7</cp:revision>
  <dc:subject/>
  <dc:title>Россия, 101000 Москва </dc:title>
</cp:coreProperties>
</file>