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/>
          <w:b/>
          <w:bCs/>
          <w:iCs/>
          <w:color w:val="000000"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МЮНХЕН-ЗАЛЬЦБУРГ-ВЕНА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Мюнхен: 5 ночей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Зальцбург: без ночевки, пешеход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Вена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22"/>
        </w:rPr>
      </w:pPr>
      <w:r>
        <w:rPr>
          <w:rFonts w:cs="Arial"/>
          <w:b/>
          <w:bCs/>
          <w:i/>
          <w:color w:val="000000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9 дней / 8 ночей</w:t>
      </w:r>
    </w:p>
    <w:p>
      <w:pPr>
        <w:pStyle w:val="Normal"/>
        <w:ind w:right="-5" w:hanging="0"/>
        <w:rPr/>
      </w:pPr>
      <w:r>
        <w:rPr>
          <w:rFonts w:cs="Arial"/>
          <w:b/>
          <w:sz w:val="18"/>
          <w:szCs w:val="18"/>
        </w:rPr>
        <w:t xml:space="preserve">Даты заездов: 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03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1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22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1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05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2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Fonts w:cs="Arial"/>
          <w:b/>
          <w:sz w:val="18"/>
          <w:szCs w:val="18"/>
          <w:lang w:val="en-US"/>
        </w:rPr>
        <w:t>12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2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9</w:t>
      </w:r>
      <w:r>
        <w:rPr>
          <w:rFonts w:cs="Arial"/>
          <w:b/>
          <w:sz w:val="18"/>
          <w:szCs w:val="18"/>
        </w:rPr>
        <w:t>,1</w:t>
      </w:r>
      <w:r>
        <w:rPr>
          <w:rFonts w:cs="Arial"/>
          <w:b/>
          <w:sz w:val="18"/>
          <w:szCs w:val="18"/>
          <w:lang w:val="en-US"/>
        </w:rPr>
        <w:t>9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2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9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b/>
          <w:sz w:val="18"/>
          <w:szCs w:val="18"/>
          <w:lang w:val="en-US"/>
        </w:rPr>
        <w:t>26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2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9</w:t>
      </w:r>
      <w:r>
        <w:rPr>
          <w:rFonts w:cs="Arial"/>
          <w:b/>
          <w:sz w:val="18"/>
          <w:szCs w:val="18"/>
        </w:rPr>
        <w:t>,05.03.09,19.03.09,26.03.09,09.04.09,23.04.09,30.04.09,07.05.0904.06.09,18.06.09,25.06.09,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99"/>
      </w:tblGrid>
      <w:tr>
        <w:trPr>
          <w:trHeight w:val="480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бытие в аэропорт Мюнхен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80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Автобусно-пешеходная экскурсия по Мюнхену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 осмотром красивейших площадей города Мариенплац, Кёнигсплац, Одеонсплац, Новой и Старой Ратуши и зимней Резиденции баварских королей и герцогов.</w:t>
            </w:r>
          </w:p>
        </w:tc>
      </w:tr>
      <w:tr>
        <w:trPr>
          <w:trHeight w:val="207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по живописным районам Южной Баварии с осмотром знаменитого замка Нойшванштайн и одной из красивейших деревушек Европы Обераммергау. (О возможности заказа и стоимости Вам сообщит Ваш гид)</w:t>
            </w:r>
          </w:p>
        </w:tc>
      </w:tr>
      <w:tr>
        <w:trPr>
          <w:trHeight w:val="436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в бывшую столицу Австрии 16 в г. Иннсбрук. Дополнительно Вам будет предложены на месте экскурсия в аудио-визуальный комплекс «Хрустальные миры Сваровского». (О возможности заказа и стоимости Вам сообщит Ваш гид)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Поздно вечером возвращение в Мюнхен.  </w:t>
            </w:r>
          </w:p>
        </w:tc>
      </w:tr>
      <w:tr>
        <w:trPr>
          <w:trHeight w:val="347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Переезд на альпийских курорт Берхтесгаден. По выбору группы - экскурсия в музей соли или в теплое время года (с апреля по октябрь) посещение памятника эпохи 3-го Рейха Орлиное гнездо (входные билеты и подъем оплачиваются на месте). </w:t>
              <w:br/>
              <w:t>(О возможности заказа и стоимости Вам сообщит Ваш гид)</w:t>
            </w:r>
          </w:p>
        </w:tc>
      </w:tr>
      <w:tr>
        <w:trPr>
          <w:trHeight w:val="197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10.00 выезд из отеля, трансфер в Зальцбург. По пути (в летний сезон с апреля по октябрь)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заезд в летнюю резиденцию Зальцбургского князя-архиепископа Хелльбрун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1,5 часа). </w:t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Запланированное пребывание в Зальцбурге - 3 часа</w:t>
            </w:r>
            <w:r>
              <w:rPr>
                <w:rFonts w:cs="Arial"/>
                <w:color w:val="000000"/>
                <w:sz w:val="16"/>
                <w:szCs w:val="16"/>
              </w:rPr>
              <w:t>. Дальнейший переезд в Вену на поезде или на автобусе по усмотрению принимающей компании. Около 20.00 час вечера прибытие в Вену, размещение. В случае переезда на поезде в Вене будет организован трансфер вокзал-отель.</w:t>
            </w:r>
          </w:p>
        </w:tc>
      </w:tr>
      <w:tr>
        <w:trPr>
          <w:trHeight w:val="181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Автобусно-пешеходная экскурсия по Вене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3 часа).</w:t>
            </w:r>
          </w:p>
        </w:tc>
      </w:tr>
      <w:tr>
        <w:trPr>
          <w:trHeight w:val="245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 для дополнительных экскурсий по Вене.</w:t>
            </w:r>
          </w:p>
        </w:tc>
      </w:tr>
      <w:tr>
        <w:trPr>
          <w:trHeight w:val="245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 предварительной договоренности встреча с водителе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ней/8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2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999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63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Услуги: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8 ночей (5 ночей в Мюнхене, 3 ночи в Вене) </w:t>
        <w:br/>
        <w:t xml:space="preserve">•  размещение в отелях минимум 3* </w:t>
        <w:br/>
        <w:t xml:space="preserve">• завтраки (шведский стол) </w:t>
        <w:br/>
        <w:t xml:space="preserve">•  трансферы аэропорт-отель-аэропорт с русскоговорящим гидом </w:t>
        <w:br/>
        <w:t xml:space="preserve">•  переезд из Мюнхена в Вену через Зальцбург на автобусе или на поезде (вкл.трансферы вокзал-отель) </w:t>
        <w:br/>
        <w:t xml:space="preserve">•  экскурсии по Мюнхену, Зальцбургу и Вене </w:t>
        <w:br/>
        <w:t>• Все входные билеты в замки и музеи оплачиваются на месте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Комиссия турагентствам – 10%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 – от 300 до 350 </w:t>
      </w:r>
      <w:r>
        <w:rPr>
          <w:rFonts w:cs="Arial"/>
          <w:b/>
          <w:color w:val="000000"/>
          <w:szCs w:val="22"/>
          <w:lang w:val="en-US"/>
        </w:rPr>
        <w:t>eur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8:00Z</dcterms:created>
  <dc:creator>kons12</dc:creator>
  <dc:description/>
  <cp:keywords/>
  <dc:language>en-US</dc:language>
  <cp:lastModifiedBy>User</cp:lastModifiedBy>
  <dcterms:modified xsi:type="dcterms:W3CDTF">2009-03-27T11:12:00Z</dcterms:modified>
  <cp:revision>5</cp:revision>
  <dc:subject/>
  <dc:title>Россия, 101000 Москва </dc:title>
</cp:coreProperties>
</file>