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2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БЕРЛИН - ПОТСДАМ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ерлин 7 ночей,  автобусная обзорная экскурсия по Берлину,  экскурсия в Потсдам.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5" w:hanging="0"/>
        <w:rPr>
          <w:rStyle w:val="Formlabel1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04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1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8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2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5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0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8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1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5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2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01.03.09,22.03.09,05.04.09,</w:t>
      </w:r>
    </w:p>
    <w:p>
      <w:pPr>
        <w:pStyle w:val="Normal"/>
        <w:ind w:right="-5" w:hanging="0"/>
        <w:rPr/>
      </w:pPr>
      <w:r>
        <w:rPr>
          <w:rStyle w:val="Formlabel1"/>
          <w:rFonts w:cs="Arial"/>
          <w:b/>
          <w:bCs/>
          <w:sz w:val="20"/>
          <w:szCs w:val="20"/>
        </w:rPr>
        <w:t>19.04.09,03.05.09,17.05.09,31.05.09,14.06.09,21.06.09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бытие в аэропорт Берлина (Тегель или Шёнефельд). Трансфер в центрально расположенный отель 3* в западной части Берлина с русскоговорящим водителем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10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Автобусная экскурсия по Берлину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>(При наличии времени и для Вашего удобства экскурсия по городу может быть проведена сразу же в день прибытия)</w:t>
            </w:r>
          </w:p>
        </w:tc>
      </w:tr>
      <w:tr>
        <w:trPr>
          <w:trHeight w:val="25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в Потсдам с посещением дворца Сан-Сус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в стоимость включены только переезды и экскурсия по г. Потсдам, входные билеты в Сан-Суси оплачиваются на месте)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экскурсии  в Виттенберг, Гамбург, Лейпциг, Дрезден, Мейссен, Саксонскую Швейцарию. </w:t>
              <w:br/>
              <w:t>Гид расскажет Вам о всех возможностях в день прибытия.</w:t>
            </w:r>
          </w:p>
        </w:tc>
      </w:tr>
      <w:tr>
        <w:trPr>
          <w:trHeight w:val="1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22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8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2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8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8 дней / 7 ночей </w:t>
        <w:br/>
        <w:t xml:space="preserve">• размещение в отеле 3* в западной части Берлина </w:t>
        <w:br/>
        <w:t xml:space="preserve">• завтраки (шведский стол) </w:t>
        <w:br/>
        <w:t xml:space="preserve">• трансферы аэропорт-отель-аэропорт с русскоговорящим гидом </w:t>
        <w:br/>
        <w:t xml:space="preserve">• автобусная экскурсия по Берлину </w:t>
        <w:br/>
        <w:t xml:space="preserve">• в туре экскурсия в Потсдам включена в стоимость (вход в Сан-Суси оплачивается на месте) </w:t>
        <w:br/>
        <w:t xml:space="preserve">• 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10 до 35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Arial"/>
          <w:b/>
          <w:b/>
          <w:bCs/>
          <w:color w:val="000000"/>
          <w:sz w:val="20"/>
          <w:szCs w:val="16"/>
        </w:rPr>
      </w:pPr>
      <w:r>
        <w:rPr>
          <w:rFonts w:cs="Arial" w:ascii="Tahoma" w:hAnsi="Tahoma"/>
          <w:b/>
          <w:b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0:00Z</dcterms:created>
  <dc:creator>kons12</dc:creator>
  <dc:description/>
  <cp:keywords/>
  <dc:language>en-US</dc:language>
  <cp:lastModifiedBy>User</cp:lastModifiedBy>
  <dcterms:modified xsi:type="dcterms:W3CDTF">2009-03-27T11:13:00Z</dcterms:modified>
  <cp:revision>5</cp:revision>
  <dc:subject/>
  <dc:title>Россия, 101000 Москва </dc:title>
</cp:coreProperties>
</file>