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33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БЕРЛИН - ПОТСДАМ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20"/>
          <w:szCs w:val="20"/>
        </w:rPr>
        <w:t>Берлин 4 ночи,  автобусная обзорная экскурсия по Берлину,  экскурсия в Потсдам.</w:t>
      </w:r>
    </w:p>
    <w:p>
      <w:pPr>
        <w:pStyle w:val="Normal"/>
        <w:jc w:val="center"/>
        <w:rPr>
          <w:rStyle w:val="Reisesonst1"/>
          <w:rFonts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5 дней / 4 ночи</w:t>
      </w:r>
    </w:p>
    <w:p>
      <w:pPr>
        <w:pStyle w:val="Normal"/>
        <w:jc w:val="center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-5" w:hanging="0"/>
        <w:rPr>
          <w:rFonts w:cs="Arial"/>
          <w:b/>
          <w:b/>
          <w:color w:val="000000"/>
          <w:szCs w:val="22"/>
          <w:lang w:val="en-US"/>
        </w:rPr>
      </w:pPr>
      <w:r>
        <w:rPr>
          <w:rFonts w:cs="Arial"/>
          <w:b/>
          <w:color w:val="000000"/>
          <w:szCs w:val="22"/>
        </w:rPr>
        <w:t>Даты заездов:</w:t>
      </w:r>
    </w:p>
    <w:p>
      <w:pPr>
        <w:pStyle w:val="Normal"/>
        <w:ind w:right="-5" w:hanging="0"/>
        <w:rPr>
          <w:rStyle w:val="Formlabel1"/>
          <w:rFonts w:ascii="Arial" w:hAnsi="Arial" w:cs="Arial"/>
          <w:b/>
          <w:b/>
          <w:bCs/>
          <w:sz w:val="20"/>
          <w:szCs w:val="20"/>
        </w:rPr>
      </w:pPr>
      <w:r>
        <w:rPr>
          <w:rStyle w:val="Formlabel1"/>
          <w:rFonts w:cs="Arial"/>
          <w:b/>
          <w:bCs/>
          <w:sz w:val="20"/>
          <w:szCs w:val="20"/>
          <w:lang w:val="en-US"/>
        </w:rPr>
        <w:t>04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1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11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1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1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8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1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2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5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1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01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2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8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2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1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5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2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2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2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2</w:t>
      </w:r>
      <w:r>
        <w:rPr>
          <w:rStyle w:val="Formlabel1"/>
          <w:rFonts w:cs="Arial"/>
          <w:b/>
          <w:bCs/>
          <w:sz w:val="20"/>
          <w:szCs w:val="20"/>
        </w:rPr>
        <w:t>.0</w:t>
      </w:r>
      <w:r>
        <w:rPr>
          <w:rStyle w:val="Formlabel1"/>
          <w:rFonts w:cs="Arial"/>
          <w:b/>
          <w:bCs/>
          <w:sz w:val="20"/>
          <w:szCs w:val="20"/>
          <w:lang w:val="en-US"/>
        </w:rPr>
        <w:t>9</w:t>
      </w:r>
      <w:r>
        <w:rPr>
          <w:rStyle w:val="Formlabel1"/>
          <w:rFonts w:cs="Arial"/>
          <w:b/>
          <w:bCs/>
          <w:sz w:val="20"/>
          <w:szCs w:val="20"/>
        </w:rPr>
        <w:t>,01.03.09,22.03.09,05.04.09,</w:t>
      </w:r>
    </w:p>
    <w:p>
      <w:pPr>
        <w:pStyle w:val="Normal"/>
        <w:ind w:right="-5" w:hanging="0"/>
        <w:rPr/>
      </w:pPr>
      <w:r>
        <w:rPr>
          <w:rStyle w:val="Formlabel1"/>
          <w:rFonts w:cs="Arial"/>
          <w:b/>
          <w:bCs/>
          <w:sz w:val="20"/>
          <w:szCs w:val="20"/>
        </w:rPr>
        <w:t>19.04.09,03.05.09,17.05.09,31.05.09,14.06.09,21.06.09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/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3"/>
      </w:tblGrid>
      <w:tr>
        <w:trPr>
          <w:trHeight w:val="480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ибытие в аэропорт Берлина (Тегель или Шёнефельд). Трансфер в центрально расположенный отель 3* в западной части Берлина с русскоговорящим водителем.</w:t>
            </w:r>
          </w:p>
        </w:tc>
      </w:tr>
      <w:tr>
        <w:trPr>
          <w:trHeight w:val="436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 10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Автобусная экскурсия по Берлину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  <w:br/>
              <w:t>(При наличии времени и для Вашего удобства экскурсия по городу может быть проведена сразу же в день прибытия)</w:t>
            </w:r>
          </w:p>
        </w:tc>
      </w:tr>
      <w:tr>
        <w:trPr>
          <w:trHeight w:val="251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Экскурсия в Потсдам с посещением дворца Сан-Сус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в стоимость включены только переезды и экскурсия по г. Потсдам, входные билеты в Сан-Суси оплачиваются на месте).</w:t>
            </w:r>
          </w:p>
        </w:tc>
      </w:tr>
      <w:tr>
        <w:trPr>
          <w:trHeight w:val="113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За  дополнительную плату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экскурсии  в Виттенберг, Гамбург, Лейпциг, Дрезден, Мейссен, Саксонскую Швейцарию. </w:t>
              <w:br/>
              <w:t>Гид расскажет Вам о всех возможностях в день прибытия.</w:t>
            </w:r>
          </w:p>
        </w:tc>
      </w:tr>
      <w:tr>
        <w:trPr>
          <w:trHeight w:val="136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 предварительной договоренности встреча с гидом в отеле в назначенное время, трансфер в аэропорт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ней/4 ноч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82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59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8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4 ночи </w:t>
        <w:br/>
        <w:t xml:space="preserve">• размещение в отеле 3* в западной части Берлина </w:t>
        <w:br/>
        <w:t xml:space="preserve">• завтраки (шведский стол) </w:t>
        <w:br/>
        <w:t xml:space="preserve">• трансферы аэропорт-отель-аэропорт с русскоговорящим гидом </w:t>
        <w:br/>
        <w:t xml:space="preserve">• автобусная экскурсия по Берлину </w:t>
        <w:br/>
        <w:t xml:space="preserve">• в туре экскурсия в Потсдам включена в стоимость (вход в Сан-Суси оплачивается на месте) </w:t>
        <w:br/>
        <w:t xml:space="preserve">• 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АВИАПЕРЕЛЕТ ИЛИ ЖЕЛЕЗНОДОРОЖНЫЕ БИЛЕТЫ – от 210 до 35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Arial"/>
          <w:b/>
          <w:b/>
          <w:bCs/>
          <w:color w:val="000000"/>
          <w:sz w:val="20"/>
          <w:szCs w:val="16"/>
        </w:rPr>
      </w:pPr>
      <w:r>
        <w:rPr>
          <w:rFonts w:cs="Arial" w:ascii="Tahoma" w:hAnsi="Tahoma"/>
          <w:b/>
          <w:bCs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1:00Z</dcterms:created>
  <dc:creator>kons12</dc:creator>
  <dc:description/>
  <cp:keywords/>
  <dc:language>en-US</dc:language>
  <cp:lastModifiedBy>User</cp:lastModifiedBy>
  <dcterms:modified xsi:type="dcterms:W3CDTF">2009-03-27T11:13:00Z</dcterms:modified>
  <cp:revision>5</cp:revision>
  <dc:subject/>
  <dc:title>Россия, 101000 Москва </dc:title>
</cp:coreProperties>
</file>