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– ПОТСДАМ - ВИТТЕНБЕРГ- НЮРНБЕРГ- МЮНХЕН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 3 ночи,  автобусная обзорная экскурсия по Берлину,  экскурсия в Потсдам; Нюрнберг: 1 ночь, пешеходная экскурсия по Нюрнбергу; Мюнхен: 3 ночи, автобусно-пешеходная экскурсия по Мюнхену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4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8.</w:t>
      </w:r>
      <w:r>
        <w:rPr>
          <w:rStyle w:val="Formlabel1"/>
          <w:rFonts w:cs="Arial"/>
          <w:b/>
          <w:bCs/>
          <w:sz w:val="20"/>
          <w:szCs w:val="20"/>
        </w:rPr>
        <w:t>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5.02.09,01.03.09,08.03.09,22.03.09,05.04.09,19.04.09,26.04.09,03.05.09,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Style w:val="Formlabel1"/>
          <w:rFonts w:cs="Arial"/>
          <w:b/>
          <w:bCs/>
          <w:sz w:val="20"/>
          <w:szCs w:val="20"/>
        </w:rPr>
        <w:t>31.05.09,14.06.09,21.06.09,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 и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экскурсия по Берлину. 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 стоимость включены только переезды и экскурсия по г. Потсдам, входные билеты в Сан-Суси оплачиваю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город Лютера Виттенберг, кусочек мировой истории. </w:t>
              <w:br/>
              <w:t>После обеда переезд в Нюрнберг (на автобусе или на поезде – по усмотрению принимающей стороны). В случае переезда на поезде в Нюрнберге будет организована встреча на вокзале и трансфер в отель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 и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Нюрн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  <w:br/>
              <w:t xml:space="preserve">После экскурсии переезд в столицу пива и город-музей под открытым небом – Мюнхен. 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Переезд может быть осуществлен как на автобусе, так и на поезде – по усмотрению принимающей стороны и в зависимости от ситуации на автобан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 случае переезда на поезде – встреча на вокзале, трансфер в отель и помощь в размещении.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Автобусно-пешеходная экскурсия по Мюнхену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экскурсии по  Южной Баварии с осмотром знаменитого замка Нойшванштайн и одной из красивейших деревушек Европы Обераммергау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9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5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68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7 ночей </w:t>
        <w:br/>
        <w:t>• Проживание в отелях 3* по маршуруту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о-пешеходные экскурсии по Берлину, Виттенбергу, Нюрнбергу и Мюнхену </w:t>
        <w:br/>
        <w:t xml:space="preserve">• Экскурсия в Потсдам с посещением замка Санс-Суси (входные билеты в замок оплачиваю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2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20"/>
          <w:szCs w:val="16"/>
        </w:rPr>
      </w:pPr>
      <w:r>
        <w:rPr>
          <w:rFonts w:cs="Arial" w:ascii="Tahoma" w:hAnsi="Tahoma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2:00Z</dcterms:created>
  <dc:creator>kons12</dc:creator>
  <dc:description/>
  <cp:keywords/>
  <dc:language>en-US</dc:language>
  <cp:lastModifiedBy>User</cp:lastModifiedBy>
  <dcterms:modified xsi:type="dcterms:W3CDTF">2009-03-27T11:14:00Z</dcterms:modified>
  <cp:revision>5</cp:revision>
  <dc:subject/>
  <dc:title>Россия, 101000 Москва </dc:title>
</cp:coreProperties>
</file>