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ФРАНКФУРТ ( ВЮРЦБУРГ- РОТЕНБУРГ)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Кельского собора, экскурсия по Рейну; Франкфурт: 2 ночи, пешеходная экскурсия по исторической части Франкфурта, экскурсия в Вюрцбург; Ротенбург: 1 ночь, экскурсия по Ротенбургу.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0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1</w:t>
      </w:r>
      <w:r>
        <w:rPr>
          <w:rFonts w:cs="Arial"/>
          <w:b/>
          <w:bCs/>
          <w:color w:val="000000"/>
          <w:sz w:val="20"/>
          <w:szCs w:val="20"/>
          <w:lang w:val="en-US"/>
        </w:rPr>
        <w:t>6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  <w:lang w:val="en-US"/>
        </w:rPr>
        <w:t>20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2</w:t>
      </w:r>
      <w:r>
        <w:rPr>
          <w:rFonts w:cs="Arial"/>
          <w:b/>
          <w:bCs/>
          <w:color w:val="000000"/>
          <w:sz w:val="20"/>
          <w:szCs w:val="20"/>
          <w:lang w:val="en-US"/>
        </w:rPr>
        <w:t>7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/>
          <w:b/>
          <w:bCs/>
          <w:color w:val="000000"/>
          <w:sz w:val="20"/>
          <w:szCs w:val="20"/>
        </w:rPr>
        <w:t>.0</w:t>
      </w:r>
      <w:r>
        <w:rPr>
          <w:rFonts w:cs="Arial"/>
          <w:b/>
          <w:bCs/>
          <w:color w:val="000000"/>
          <w:sz w:val="20"/>
          <w:szCs w:val="20"/>
          <w:lang w:val="en-US"/>
        </w:rPr>
        <w:t>9</w:t>
      </w:r>
      <w:r>
        <w:rPr>
          <w:rFonts w:cs="Arial"/>
          <w:b/>
          <w:bCs/>
          <w:color w:val="000000"/>
          <w:sz w:val="20"/>
          <w:szCs w:val="20"/>
        </w:rPr>
        <w:t>,13.03.09,20.03.09,03.04.09,17.04.09,24.04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01.05.09,29.05.09,05.06.09,19.06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"/>
          <w:b/>
          <w:bCs/>
          <w:color w:val="000000"/>
          <w:sz w:val="20"/>
          <w:szCs w:val="22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Дальнейший переезд в Кельн, помощь в размещении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шеходная экскурсия по центральной части Кельна с посещением Домского Собора. </w:t>
              <w:br/>
              <w:t>После экскурсии гид ответит на Ваши вопросы и предложит возможные варианты дополнительных экскурсий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олнительных 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и наличии времени и желании туристов - осмотр одного из замков, вход оплачивается на месте – 3 евр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Отъезд из отеля в город-резиденцию Вюр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ные билеты оплачиваются на месте)</w:t>
            </w:r>
            <w:r>
              <w:rPr>
                <w:rFonts w:cs="Arial"/>
                <w:color w:val="000000"/>
                <w:sz w:val="18"/>
                <w:szCs w:val="18"/>
              </w:rPr>
              <w:t>. Свободное время  и дальнейший переезд в Ротенбург.  Размещение в отеле 3*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80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2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7 ночей </w:t>
        <w:br/>
        <w:t xml:space="preserve">• Проживание в отеле 3* в центре городов (3 ночи в Кёльна, 4 ночи во Франкфурте) </w:t>
        <w:br/>
        <w:t xml:space="preserve">• Питание - завтраки (шведский стол) </w:t>
        <w:br/>
        <w:t xml:space="preserve">• Трансферы аэропорт-отель-аэропорт с русскоговорящим гидом </w:t>
        <w:br/>
        <w:t xml:space="preserve">• Пешеходная экскурсия по Кельну </w:t>
        <w:br/>
        <w:t xml:space="preserve">• Автобусная полнодневная экскурсия по Рейну </w:t>
        <w:br/>
        <w:t xml:space="preserve">• Экскурсия по исторической части Франкфурта </w:t>
        <w:br/>
        <w:t>• Полнодневная экскурсия в Вюрцбург и Ротенбург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10 до 37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2:00Z</dcterms:created>
  <dc:creator>kons12</dc:creator>
  <dc:description/>
  <cp:keywords/>
  <dc:language>en-US</dc:language>
  <cp:lastModifiedBy>User</cp:lastModifiedBy>
  <dcterms:modified xsi:type="dcterms:W3CDTF">2009-03-27T11:18:00Z</dcterms:modified>
  <cp:revision>5</cp:revision>
  <dc:subject/>
  <dc:title>Россия, 101000 Москва </dc:title>
</cp:coreProperties>
</file>