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0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КЕЛЬН-ЗАМКИ РЕЙНА-ФРАНКФУРТ- ВИСБАДЕН-ГЕЙДЕЛЬБЕРГ-МЮНХЕН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 пешеходная экскурсия по Кельну с посещением Кельского собора, экскурсия по Рейну; Франкфурт: 3 ночи, пешеходная экскурсия по исторической части Франкфурта;  Экскурсия в Бад Хомбург и Гейдельберг; Висбаден: 1 ночь, экскурсия по городу; Мюнхен: 3 ночи, обзорная экскурсия по Мюнхену, экскурсия в замок Нойшванштайн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11 дней / 10 ночей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Fonts w:cs="Arial"/>
          <w:b/>
          <w:bCs/>
          <w:color w:val="000000"/>
          <w:sz w:val="18"/>
          <w:szCs w:val="18"/>
          <w:lang w:val="en-US"/>
        </w:rPr>
        <w:t>0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1</w:t>
      </w:r>
      <w:r>
        <w:rPr>
          <w:rFonts w:cs="Arial"/>
          <w:b/>
          <w:bCs/>
          <w:color w:val="000000"/>
          <w:sz w:val="18"/>
          <w:szCs w:val="18"/>
          <w:lang w:val="en-US"/>
        </w:rPr>
        <w:t>6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</w:t>
      </w:r>
      <w:r>
        <w:rPr>
          <w:rFonts w:cs="Arial"/>
          <w:b/>
          <w:bCs/>
          <w:color w:val="000000"/>
          <w:sz w:val="18"/>
          <w:szCs w:val="18"/>
          <w:lang w:val="en-US"/>
        </w:rPr>
        <w:t>06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2</w:t>
      </w:r>
      <w:r>
        <w:rPr>
          <w:rFonts w:cs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7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13.03.09,20.03.09,03.04.09,17.04.09,24.04.09,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/>
          <w:b/>
          <w:bCs/>
          <w:color w:val="000000"/>
          <w:sz w:val="18"/>
          <w:szCs w:val="18"/>
        </w:rPr>
        <w:t>01.05.09,29.05.09,05.06.09,19.06.09,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Дюссельдорфа. Трансфер в отель с русскоговорящим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Заезд в центр Дюссельдорфа и краткая экскурсия. </w:t>
            </w:r>
            <w:r>
              <w:rPr>
                <w:rFonts w:cs="Arial"/>
                <w:color w:val="000000"/>
                <w:sz w:val="18"/>
                <w:szCs w:val="18"/>
              </w:rPr>
              <w:t>Дальнейший переезд в Кельн, помощь в размещении и обсуждение программы пребывания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центральной части Кельна с посещением Домского Собора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.экскурсий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ейну вдоль средневековых замков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при наличии времени и желании туристов - осмотр одного из замков, вход оплачивается на месте – 3 евро). </w:t>
              <w:br/>
              <w:t>Дальнейший переезд до Франкфурта-на-Майне. Размещение в отеле отель 3* в центре города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.экскурсий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</w:t>
              <w:br/>
              <w:t xml:space="preserve">Встреча с гидом и переезд в Бад Хомбург, популярный термальный курорт. После посещения Бад Хомбурга - отъезд в Висбад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Висбадену. </w:t>
            </w:r>
            <w:r>
              <w:rPr>
                <w:rFonts w:cs="Arial"/>
                <w:color w:val="000000"/>
                <w:sz w:val="18"/>
                <w:szCs w:val="18"/>
              </w:rPr>
              <w:t>После экскурсии - размещение в отел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ереезд в Гейдельберг на реке Неккар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ейдельбергу с посещением замка. </w:t>
            </w:r>
            <w:r>
              <w:rPr>
                <w:rFonts w:cs="Arial"/>
                <w:color w:val="000000"/>
                <w:sz w:val="18"/>
                <w:szCs w:val="18"/>
              </w:rPr>
              <w:t>(Вход в сам замок оплачивается на месте). После экскурсии – отъезд в Мюнхен. Размещение в отеле 3* в центре города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авто-пешеходная экскурсия по Мюнхену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 и помощь в регистрации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15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34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8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10 ночей </w:t>
        <w:br/>
        <w:t xml:space="preserve">• Проживание в отелях 3* (3 ночи в Кельне, 3 ночи во Франкфурте, 1 ночь в Висбадене, 3 ночи в Мюнхене) 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, включая все переезды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  <w:r>
        <w:rPr>
          <w:rFonts w:cs="Arial"/>
          <w:color w:val="000000"/>
          <w:sz w:val="20"/>
          <w:szCs w:val="20"/>
        </w:rPr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3:00Z</dcterms:created>
  <dc:creator>kons12</dc:creator>
  <dc:description/>
  <cp:keywords/>
  <dc:language>en-US</dc:language>
  <cp:lastModifiedBy>User</cp:lastModifiedBy>
  <dcterms:modified xsi:type="dcterms:W3CDTF">2009-03-27T11:19:00Z</dcterms:modified>
  <cp:revision>5</cp:revision>
  <dc:subject/>
  <dc:title>Россия, 101000 Москва </dc:title>
</cp:coreProperties>
</file>