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ФРАНКФУРТ- ВИСБАДЕН-ГЕЙДЕЛЬБЕРГ- БАДЕН-БАДЕН- МЮНХЕН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Франкфурт: 3 ночи, пешеходная экскурсия по исторической части города, экскурсия в Бад Хомбург; Висбаден: 1 ночь, экскурсия по городу; Баден-Баден: 3 ночи; Мюнхен: 3 ночи, обзорная экскурсия по городу,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11 дней / 10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bCs/>
          <w:color w:val="000000"/>
          <w:sz w:val="20"/>
          <w:szCs w:val="20"/>
        </w:rPr>
        <w:t>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5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</w:t>
      </w:r>
      <w:r>
        <w:rPr>
          <w:rFonts w:cs="Arial"/>
          <w:b/>
          <w:bCs/>
          <w:color w:val="000000"/>
          <w:sz w:val="20"/>
          <w:szCs w:val="20"/>
          <w:lang w:val="en-US"/>
        </w:rPr>
        <w:t>19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</w:t>
      </w:r>
      <w:r>
        <w:rPr>
          <w:rFonts w:cs="Arial"/>
          <w:b/>
          <w:bCs/>
          <w:color w:val="000000"/>
          <w:sz w:val="20"/>
          <w:szCs w:val="20"/>
          <w:lang w:val="en-US"/>
        </w:rPr>
        <w:t>09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2</w:t>
      </w:r>
      <w:r>
        <w:rPr>
          <w:rFonts w:cs="Arial"/>
          <w:b/>
          <w:bCs/>
          <w:color w:val="000000"/>
          <w:sz w:val="20"/>
          <w:szCs w:val="20"/>
          <w:lang w:val="en-US"/>
        </w:rPr>
        <w:t>3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</w:t>
      </w:r>
      <w:r>
        <w:rPr>
          <w:rFonts w:cs="Arial"/>
          <w:b/>
          <w:bCs/>
          <w:color w:val="000000"/>
          <w:sz w:val="20"/>
          <w:szCs w:val="20"/>
          <w:lang w:val="en-US"/>
        </w:rPr>
        <w:t>02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3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16.03.09,23.03.09,06.04.09,20.04.09,27.04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</w:rPr>
        <w:t>04.05.09,01.06.09,08.06.09,22.06.09,</w:t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Франкфурт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</w:t>
              <w:br/>
              <w:t xml:space="preserve">Встреча с гидом и переезд в Бад Хомбург, популярный термальный курорт. После посещения Бад Хомбурга Вы продолжите путь в направлении другого известнейшего курорта – Висбад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исбаден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сле экскурсии - размешение в отеле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ереезд в Гейдельберг,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старому городу с посещением замк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ход в сам замок оплачивается на мест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тъезд в Баден-Баден. Размешение в отеле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ы сможете посетить всемирно известные термальные комплексы – Каракалла-термы и Римско-ирландские бани Фридрихсбад, где предлагаются оздоровительные пакеты и «пакеты красоты»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иска из отеля. Отъезд в Мюнхен. Размещение в отел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о-пешеходная экскурсия по Мюнхену. 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и помощь в регистрации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21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42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2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8"/>
          <w:szCs w:val="18"/>
        </w:rPr>
        <w:t xml:space="preserve">• 10 ночей </w:t>
        <w:br/>
        <w:t xml:space="preserve">• Проживание в отелях 3* (3 ночи во Франкфурте, 1 ночь в Висбадене, 3 ночи в Баден-Бадене, 3 ночи в Мюнхене) </w:t>
        <w:br/>
        <w:t xml:space="preserve">• Питание -  завтраки (шведский стол) </w:t>
        <w:br/>
        <w:t>-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, включая все переезды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30 до 4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6:00Z</dcterms:created>
  <dc:creator>kons12</dc:creator>
  <dc:description/>
  <cp:keywords/>
  <dc:language>en-US</dc:language>
  <cp:lastModifiedBy>User</cp:lastModifiedBy>
  <dcterms:modified xsi:type="dcterms:W3CDTF">2009-03-27T11:20:00Z</dcterms:modified>
  <cp:revision>5</cp:revision>
  <dc:subject/>
  <dc:title>Россия, 101000 Москва </dc:title>
</cp:coreProperties>
</file>