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Cs w:val="24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Cs w:val="24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Cs w:val="24"/>
        </w:rPr>
        <w:t xml:space="preserve"> 42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  <w:szCs w:val="24"/>
        </w:rPr>
      </w:pPr>
      <w:r>
        <w:rPr>
          <w:rFonts w:cs="Arial" w:ascii="Arial" w:hAnsi="Arial"/>
          <w:b/>
          <w:bCs/>
          <w:iCs/>
          <w:color w:val="000000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КЕЛЬН- КОБЛЕНЦ - ЛЮКСЕМБУРГ-ТРИР- СТРАСБУРГ- БАДЕН-БАДЕН (возможно продление до Мюнхена)</w:t>
      </w:r>
    </w:p>
    <w:p>
      <w:pPr>
        <w:pStyle w:val="Normal"/>
        <w:rPr/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Кельн: 3 ночи, пешеходная экскурсия по Кельну с посещением Домского собора; Трир: 2 ночи, пешеходная экскурсия по Триру; Страсбург: без ночевки, пешеходная экскурсия по городу;  Баден-Баден: 5 ночей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</w:rPr>
        <w:t xml:space="preserve">10 дней / 9 ночей </w:t>
      </w:r>
    </w:p>
    <w:p>
      <w:pPr>
        <w:pStyle w:val="Normal"/>
        <w:jc w:val="center"/>
        <w:rPr>
          <w:rStyle w:val="Formlabel1"/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color w:val="000000"/>
        </w:rPr>
        <w:t xml:space="preserve">(при продлении до Мюнхена 14 дней/13 ночей)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color w:val="000000"/>
          <w:sz w:val="20"/>
          <w:szCs w:val="20"/>
        </w:rPr>
        <w:t>Даты заездов: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02.01.09,09.01.09,16.01.09,23.01.09,06.02.09,20.02.09,27.02.09,13.03.09,20.03.09,27.03.09,03.04.09,17.04.09,24.04.09,01.05.09,08.05.09,22.05.09,05.06.09,19.06.09, </w:t>
      </w:r>
    </w:p>
    <w:p>
      <w:pPr>
        <w:pStyle w:val="Normal"/>
        <w:tabs>
          <w:tab w:val="clear" w:pos="708"/>
          <w:tab w:val="left" w:pos="3210" w:leader="none"/>
        </w:tabs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394"/>
      </w:tblGrid>
      <w:tr>
        <w:trPr>
          <w:trHeight w:val="480" w:hRule="atLeast"/>
        </w:trPr>
        <w:tc>
          <w:tcPr>
            <w:tcW w:w="117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день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рибытие в аэропорт Дюссельдорфа. Трансфер в отель с русскоговорящим гидом.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Заезд в центр Дюссельдорфа и краткая экскурсия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Дальнейший переезд в Кельн и помощь в размещении.</w:t>
            </w:r>
          </w:p>
        </w:tc>
      </w:tr>
      <w:tr>
        <w:trPr>
          <w:trHeight w:val="436" w:hRule="atLeast"/>
        </w:trPr>
        <w:tc>
          <w:tcPr>
            <w:tcW w:w="117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 09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Пешеходная экскурсия по центральной части Кельна с посещением Домского Собора.</w:t>
            </w:r>
          </w:p>
        </w:tc>
      </w:tr>
      <w:tr>
        <w:trPr>
          <w:trHeight w:val="251" w:hRule="atLeast"/>
        </w:trPr>
        <w:tc>
          <w:tcPr>
            <w:tcW w:w="117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ыписка из отеля. </w:t>
              <w:br/>
              <w:t xml:space="preserve">В 09.00 час – отъезд в г. Кобленц, расположенный на знаменитой точке впадения Мозеля в Рейн. В полдень – прибытие в Великое Герцогство Люксембург.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Экскурсия по городу-крепости Люксембургу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Дальнейший переезд в Трир (прим. 45 км) – старейший город Германии. </w:t>
            </w:r>
          </w:p>
        </w:tc>
      </w:tr>
      <w:tr>
        <w:trPr>
          <w:trHeight w:val="113" w:hRule="atLeast"/>
        </w:trPr>
        <w:tc>
          <w:tcPr>
            <w:tcW w:w="117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 день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Пешеходная экскурсия по Триру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Экскурсия по Триру может быть проведена на усмотрение принимающей стороны и вечером предыдущего дня. В таком случае этот день - полностью в Вашем распоряжении).</w:t>
            </w:r>
          </w:p>
        </w:tc>
      </w:tr>
      <w:tr>
        <w:trPr>
          <w:trHeight w:val="136" w:hRule="atLeast"/>
        </w:trPr>
        <w:tc>
          <w:tcPr>
            <w:tcW w:w="117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день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 09.00 час – выписка из отеля и переезд в столицу французской провинции Эльзас – г. Страсбург. </w:t>
              <w:br/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Пешеходная экскурсия по Страсбургу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После экскурсии – переезд в известнейший немецкий курорт Баден-Баден. Размещение в отеле в Баден-Бадене.</w:t>
            </w:r>
          </w:p>
        </w:tc>
      </w:tr>
      <w:tr>
        <w:trPr>
          <w:trHeight w:val="227" w:hRule="atLeast"/>
        </w:trPr>
        <w:tc>
          <w:tcPr>
            <w:tcW w:w="117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 день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ободное время.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За дополнительную плату: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Вы сможете посетить всемирно известные термальные комплексы – Каракалла-термы и Римско-ирландские бани Фридрихсбад, где предлагаются оздоровительные пакеты и «пакеты красоты».</w:t>
            </w:r>
          </w:p>
        </w:tc>
      </w:tr>
      <w:tr>
        <w:trPr>
          <w:trHeight w:val="181" w:hRule="atLeast"/>
        </w:trPr>
        <w:tc>
          <w:tcPr>
            <w:tcW w:w="117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 день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ободное время.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17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ень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ободное время.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17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 день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ободное время.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17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 день</w:t>
            </w:r>
          </w:p>
          <w:p>
            <w:pPr>
              <w:pStyle w:val="Normal"/>
              <w:spacing w:before="280" w:after="28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 день</w:t>
            </w:r>
          </w:p>
          <w:p>
            <w:pPr>
              <w:pStyle w:val="Normal"/>
              <w:spacing w:before="280" w:after="28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2 день</w:t>
            </w:r>
          </w:p>
          <w:p>
            <w:pPr>
              <w:pStyle w:val="Normal"/>
              <w:spacing w:before="280" w:after="28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 день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 день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 предварительной договоренности встреча с гидом в отеле в назначенное время, трансфер в аэропорт Страсбурга или Штутгарта (за доплату возможен трансфер в а/п Франкуфрт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При продлении до Мюнхена: 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+ 1 ночь в Баден-Бадене + 3 ночи в Мюнхене !!!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назначенное время ( по договренности с гидом) переезд в Мюнхен. Переезд на поезде ( трансферы до ж/д вокзала в Баден-Бадене и от вокзала в Мюнхене включены в стоимость тура). Время в пути 3 час40 мин. Размещение в отеле Мюнхен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Обзорная экскурсия по Мюнхену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Свободное время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вободный день для дополнительных экскурсий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рансфер в аэропорт Мюнхена, вылет в Москву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</w:t>
      </w:r>
      <w:r>
        <w:rPr/>
        <w:t>Стоимость тура на 1 человека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 дней/9 но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 дней/13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1085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1505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1295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1772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835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1145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Arial"/>
          <w:color w:val="000000"/>
          <w:sz w:val="18"/>
          <w:szCs w:val="18"/>
        </w:rPr>
        <w:t xml:space="preserve">9 ночей </w:t>
      </w:r>
      <w:r>
        <w:rPr>
          <w:rFonts w:cs="Arial"/>
          <w:i/>
          <w:color w:val="000000"/>
          <w:sz w:val="18"/>
          <w:szCs w:val="18"/>
        </w:rPr>
        <w:t>( при продлении до Мюнхена – 13 ночей)</w:t>
      </w:r>
      <w:r>
        <w:rPr>
          <w:rFonts w:cs="Arial"/>
          <w:color w:val="000000"/>
          <w:sz w:val="18"/>
          <w:szCs w:val="18"/>
        </w:rPr>
        <w:br/>
        <w:t xml:space="preserve">• Проживание в отелях 3* (2 ночи в Кельне, 2 ночи в Трире, 5 ночей в Баден-Бадене) </w:t>
        <w:br/>
        <w:t xml:space="preserve">• Питание - завтраки (шведский стол) </w:t>
        <w:br/>
        <w:t>• Трансферы аэропорт-отель-аэропорт с русскоговорящим гидом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Экскурсионная программа согласно описанию, включая все переезды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Комиссия  при раннем бронировании за 4 недели до начала тура – 12%)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* Все входные билеты в замки и музеи оплачиваются на месте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Дополнительно оплачивается: АВИАПЕРЕЛЕТ– от 350 до 450 </w:t>
      </w:r>
      <w:r>
        <w:rPr>
          <w:rFonts w:cs="Arial"/>
          <w:b/>
          <w:color w:val="000000"/>
          <w:szCs w:val="22"/>
          <w:lang w:val="en-US"/>
        </w:rPr>
        <w:t>euro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cs="Arial"/>
          <w:b/>
          <w:b/>
          <w:color w:val="000000"/>
          <w:sz w:val="20"/>
          <w:szCs w:val="16"/>
        </w:rPr>
      </w:pPr>
      <w:r>
        <w:rPr>
          <w:rFonts w:cs="Arial"/>
          <w:b/>
          <w:color w:val="000000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18:00Z</dcterms:created>
  <dc:creator>kons12</dc:creator>
  <dc:description/>
  <cp:keywords/>
  <dc:language>en-US</dc:language>
  <cp:lastModifiedBy>User</cp:lastModifiedBy>
  <dcterms:modified xsi:type="dcterms:W3CDTF">2009-06-18T15:19:00Z</dcterms:modified>
  <cp:revision>7</cp:revision>
  <dc:subject/>
  <dc:title>Россия, 101000 Москва </dc:title>
</cp:coreProperties>
</file>