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ГЕРМАНИЯ-ЧЕХИЯ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Мюнхен: 3 ночи, Нюрнберг: 1 ночь, Карловы Вары (без ночевки),Прага: 2 ночи, Дрезден: 1 ночь, Берлин: 2 ночи. Обзорные экскурсии во всех городах, посещение Дрезденской картинной галереи и собора Св.Вита в Праге, факультативная программа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 дней / 10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>Даты заездов: 06.01.09, 31.03.09, 05.05.09, 02.06.09, 30.06.09, 28.07.09, 18.08.09, 08.09.09, 13.10.09, 08.12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Мюнхена. Гид встречает с табличкой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LPH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RAVE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Ночь в Мюнхене. 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с гидом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8"/>
                <w:szCs w:val="18"/>
              </w:rPr>
              <w:t>фольклорное шоу «Баварский вечер» в пивной «Хофбройхаус». Ночь в Мюнхене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лнодневная экскурсия в Альпы с посещением замка Нойшваштайн. Ночь в Мюнхене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Нюрнберг.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с гидом. </w:t>
            </w:r>
            <w:r>
              <w:rPr>
                <w:rFonts w:cs="Arial"/>
                <w:color w:val="000000"/>
                <w:sz w:val="18"/>
                <w:szCs w:val="18"/>
              </w:rPr>
              <w:t>Ночь в Нюрнберге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Карловы Вары (Чехия)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, свободное время. </w:t>
            </w:r>
            <w:r>
              <w:rPr>
                <w:rFonts w:cs="Arial"/>
                <w:color w:val="000000"/>
                <w:sz w:val="18"/>
                <w:szCs w:val="18"/>
              </w:rPr>
              <w:t>Переезд в Прагу.</w:t>
              <w:br/>
              <w:t>Ночь в Праге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«Старый город и Еврейский квартал»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Карлов мост, площадь Крестоносцев, Старогородская площадь, куранты Орлой и квартал Йозефов. Ночь в Праге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«Пражский град и градчаны»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резиденция чешских правителей с посещением, кафедрального собора Св.Вита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4 часа, входные билеты за доп.плату</w:t>
            </w:r>
            <w:r>
              <w:rPr>
                <w:rFonts w:cs="Arial"/>
                <w:color w:val="000000"/>
                <w:sz w:val="18"/>
                <w:szCs w:val="18"/>
              </w:rPr>
              <w:t>) Свободное время. Переезд в Дрезден. Ночь в Дрезде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ороду. Посещение Дрезденской картинной галере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(входные билеты за доп.плату). </w:t>
            </w:r>
            <w:r>
              <w:rPr>
                <w:rFonts w:cs="Arial"/>
                <w:color w:val="000000"/>
                <w:sz w:val="18"/>
                <w:szCs w:val="18"/>
              </w:rPr>
              <w:t>Переезд в Берлин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кскурсия по городу с гидом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экскурсия в Потсдам с посещением дворца Сан-Суси и парка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 предварительной договоренности встреча с гидом в отеле в назначенное время, трансфер в аэропорт, вылет из Германии.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11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33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0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10 ночей </w:t>
        <w:br/>
        <w:t xml:space="preserve">• Проживание в отелях 3* (3 ночи в Мюнхене, 1 ночь в Нюрнберге, 2 ночи в Праге, 1 ночь в Дрездене, 2 ночи в Берли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9:00Z</dcterms:created>
  <dc:creator>kons12</dc:creator>
  <dc:description/>
  <cp:keywords/>
  <dc:language>en-US</dc:language>
  <cp:lastModifiedBy>User</cp:lastModifiedBy>
  <dcterms:modified xsi:type="dcterms:W3CDTF">2009-03-27T11:20:00Z</dcterms:modified>
  <cp:revision>5</cp:revision>
  <dc:subject/>
  <dc:title>Россия, 101000 Москва </dc:title>
</cp:coreProperties>
</file>