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44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ГЕРМАНИЯ-ЧЕХИЯ</w:t>
      </w:r>
    </w:p>
    <w:p>
      <w:pPr>
        <w:pStyle w:val="Normal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Франкфурт на Майне: 2 ночи, Мюнхен: 3 ночи, Нюрнберг: 1 ночь, Прага: 2 ночи, Дрезден: 1 ночь, Берлин: 2 ночи. Обзорные экскурсии во всех городах, посещение Дрезденской картинной галереи и собора Св.Вита в Праге, факультативная программа.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>13 дней / 12 ночей</w:t>
      </w:r>
    </w:p>
    <w:p>
      <w:pPr>
        <w:pStyle w:val="Normal"/>
        <w:jc w:val="center"/>
        <w:rPr>
          <w:rStyle w:val="Formlabel1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color w:val="000000"/>
          <w:szCs w:val="22"/>
        </w:rPr>
        <w:t xml:space="preserve">Даты заездов: </w:t>
      </w:r>
      <w:r>
        <w:rPr>
          <w:rFonts w:cs="Arial"/>
          <w:b/>
          <w:color w:val="000000"/>
          <w:sz w:val="20"/>
          <w:szCs w:val="20"/>
        </w:rPr>
        <w:t>04.01.09, 29.03.09, 03.05.09, 31.05.09, 28.06.09, 26.07.09, 16.08.09, 06.09.08, 11.10.09, 06.12.09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1"/>
      </w:tblGrid>
      <w:tr>
        <w:trPr>
          <w:trHeight w:val="4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ибытие в аэропорт Франкфурта на Майне. Гид встречает с табличкой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ALPH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TRAVEL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 Трансфер в отель, размещение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городу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вободное время.</w:t>
            </w:r>
          </w:p>
        </w:tc>
      </w:tr>
      <w:tr>
        <w:trPr>
          <w:trHeight w:val="4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За дополнительную плату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: экскурсия «Гайдельберг-Баден-Баден». Ночь во Франкфурте на Майне. </w:t>
            </w:r>
          </w:p>
        </w:tc>
      </w:tr>
      <w:tr>
        <w:trPr>
          <w:trHeight w:val="4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ъезд в Мюнхен. Свободное время. Ночь в Мюнхене.</w:t>
            </w:r>
          </w:p>
        </w:tc>
      </w:tr>
      <w:tr>
        <w:trPr>
          <w:trHeight w:val="4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Экскурсия по городу с гидом.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/>
                <w:color w:val="000000"/>
                <w:sz w:val="18"/>
                <w:szCs w:val="18"/>
              </w:rPr>
              <w:t>фольклорное шоу «Баварский вечер» в пивной «Хофбройхаус». Ночь в Мюнхене.</w:t>
            </w:r>
          </w:p>
        </w:tc>
      </w:tr>
      <w:tr>
        <w:trPr>
          <w:trHeight w:val="251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полнодневная экскурсия в Альпы с посещением замка Нойшваштайн. Ночь в Мюнхене.</w:t>
            </w:r>
          </w:p>
        </w:tc>
      </w:tr>
      <w:tr>
        <w:trPr>
          <w:trHeight w:val="113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ереезд в Нюрнберг. 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Экскурсия по городу с гидом. </w:t>
            </w:r>
            <w:r>
              <w:rPr>
                <w:rFonts w:cs="Arial"/>
                <w:color w:val="000000"/>
                <w:sz w:val="18"/>
                <w:szCs w:val="18"/>
              </w:rPr>
              <w:t>Ночь в Нюрнберге.</w:t>
            </w:r>
          </w:p>
        </w:tc>
      </w:tr>
      <w:tr>
        <w:trPr>
          <w:trHeight w:val="1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ереезд в Карловы Вары (Чехия)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Экскурсия по городу, свободное время. </w:t>
            </w:r>
            <w:r>
              <w:rPr>
                <w:rFonts w:cs="Arial"/>
                <w:color w:val="000000"/>
                <w:sz w:val="18"/>
                <w:szCs w:val="18"/>
              </w:rPr>
              <w:t>Переезд в Прагу.</w:t>
              <w:br/>
              <w:t>Ночь в Праге.</w:t>
            </w:r>
          </w:p>
        </w:tc>
      </w:tr>
      <w:tr>
        <w:trPr>
          <w:trHeight w:val="227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«Старый город и Еврейский квартал»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Карлов мост, площадь Крестоносцев, Старогородская площадь, куранты Орлой и квартал Йозефов. Ночь в Праге.</w:t>
            </w:r>
          </w:p>
        </w:tc>
      </w:tr>
      <w:tr>
        <w:trPr>
          <w:trHeight w:val="181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«Пражский град и градчаны»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резиденция чешских правителей с посещением, кафедрального собора Св.Вита (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4 часа, входные билеты за доп.плату</w:t>
            </w:r>
            <w:r>
              <w:rPr>
                <w:rFonts w:cs="Arial"/>
                <w:color w:val="000000"/>
                <w:sz w:val="18"/>
                <w:szCs w:val="18"/>
              </w:rPr>
              <w:t>) Свободное время. Переезд в Дрезден. Ночь в Дрездене.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городу. Посещение Дрезденской картинной галереи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(входные билеты за доп.плату). </w:t>
            </w:r>
            <w:r>
              <w:rPr>
                <w:rFonts w:cs="Arial"/>
                <w:color w:val="000000"/>
                <w:sz w:val="18"/>
                <w:szCs w:val="18"/>
              </w:rPr>
              <w:t>Переезд в Берлин. Ночь в Берлине.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Экскурсия по городу с гидом. Ночь в Берлине.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экскурсия в Потсдам с посещением дворца Сан-Суси и парка. Ночь в Берлине.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 предварительной договоренности встреча с гидом в отеле в назначенное время, трансфер в аэропорт, вылет из Германии. 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/>
      </w:pPr>
      <w:r>
        <w:rPr/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 дней/12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1250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1520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780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16"/>
          <w:szCs w:val="16"/>
        </w:rPr>
        <w:t xml:space="preserve">• 12 ночей </w:t>
        <w:br/>
        <w:t xml:space="preserve">• Проживание в отелях 3* (2 ночи во Франкфурте на Майне, 3 ночи в Мюнхене, 1 ночь в Нюрнберге, 2 ночи в Праге, 1 ночь в Дрездене, 2 ночи в Берлине) </w:t>
        <w:br/>
        <w:t xml:space="preserve">• Питание - завтраки (шведский стол) </w:t>
        <w:br/>
        <w:t>• Трансферы аэропорт-отель-аэропорт с русскоговорящим гидом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Экскурсионная программа согласно описанию, включая все переезды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Комиссия  при раннем бронировании за 4 недели до начала тура – 12%)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 Все входные билеты в замки и музеи оплачиваются на мест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ополнительно оплачивается: АВИАПЕРЕЛЕТ– от 350 до 450 </w:t>
      </w:r>
      <w:r>
        <w:rPr>
          <w:rFonts w:cs="Arial"/>
          <w:b/>
          <w:color w:val="000000"/>
          <w:szCs w:val="22"/>
          <w:lang w:val="en-US"/>
        </w:rPr>
        <w:t>euro</w:t>
      </w:r>
    </w:p>
    <w:p>
      <w:pPr>
        <w:pStyle w:val="Normal"/>
        <w:ind w:left="4956" w:firstLine="708"/>
        <w:rPr>
          <w:rFonts w:cs="Arial"/>
          <w:b/>
          <w:b/>
          <w:color w:val="000000"/>
          <w:sz w:val="20"/>
          <w:szCs w:val="16"/>
        </w:rPr>
      </w:pPr>
      <w:r>
        <w:rPr>
          <w:rFonts w:cs="Arial"/>
          <w:b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20:00Z</dcterms:created>
  <dc:creator>kons12</dc:creator>
  <dc:description/>
  <cp:keywords/>
  <dc:language>en-US</dc:language>
  <cp:lastModifiedBy>User</cp:lastModifiedBy>
  <dcterms:modified xsi:type="dcterms:W3CDTF">2009-03-27T11:21:00Z</dcterms:modified>
  <cp:revision>5</cp:revision>
  <dc:subject/>
  <dc:title>Россия, 101000 Москва </dc:title>
</cp:coreProperties>
</file>