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46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ФРАНКФУРТ-ВИСБАДЕН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>7 ночей во Франкфурте, экскурсии по Франкфурту и Висбадену, дополнительная программа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 дней / 4 ночи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0.02.09; 20.03.09; 10.04.09; 01.05.09; 19.06.09; 17.07.09; 07.08.09; 28.08.09; 02.10.09; 06.11.09; 11.12.09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389"/>
      </w:tblGrid>
      <w:tr>
        <w:trPr>
          <w:trHeight w:val="480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2"/>
              </w:rPr>
              <w:t xml:space="preserve">Прибытие в аэропорт Франкфурта на Майне. Гид встречает с табличкой </w:t>
            </w:r>
            <w:r>
              <w:rPr>
                <w:rFonts w:cs="Arial"/>
                <w:color w:val="000000"/>
                <w:szCs w:val="22"/>
                <w:lang w:val="en-US"/>
              </w:rPr>
              <w:t>ALPHA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TRAVEL</w:t>
            </w:r>
            <w:r>
              <w:rPr>
                <w:rFonts w:cs="Arial"/>
                <w:color w:val="000000"/>
                <w:szCs w:val="22"/>
              </w:rPr>
              <w:t>.  Трансфер в отель.</w:t>
            </w:r>
          </w:p>
        </w:tc>
      </w:tr>
      <w:tr>
        <w:trPr>
          <w:trHeight w:val="480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  <w:t xml:space="preserve">Полнодневная экскурсия «Франкфурт-Висбаден», пешеходная экскурсия по Франкфурту </w:t>
            </w:r>
            <w:r>
              <w:rPr>
                <w:rFonts w:cs="Arial"/>
                <w:i/>
                <w:color w:val="000000"/>
                <w:szCs w:val="22"/>
              </w:rPr>
              <w:t>(2,5 час),</w:t>
            </w:r>
            <w:r>
              <w:rPr>
                <w:rFonts w:cs="Arial"/>
                <w:b/>
                <w:i/>
                <w:color w:val="000000"/>
                <w:szCs w:val="22"/>
              </w:rPr>
              <w:t xml:space="preserve"> переезд в Висбаден, экскурсия по Висбадену </w:t>
            </w:r>
            <w:r>
              <w:rPr>
                <w:rFonts w:cs="Arial"/>
                <w:i/>
                <w:color w:val="000000"/>
                <w:szCs w:val="22"/>
              </w:rPr>
              <w:t>(2,5 час)</w:t>
            </w:r>
          </w:p>
        </w:tc>
      </w:tr>
      <w:tr>
        <w:trPr>
          <w:trHeight w:val="480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 день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Cs w:val="22"/>
              </w:rPr>
              <w:t>За дополнительную плату: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Cs w:val="22"/>
              </w:rPr>
              <w:t>экскурсия «Замки романтического Рейна».</w:t>
            </w:r>
          </w:p>
        </w:tc>
      </w:tr>
      <w:tr>
        <w:trPr>
          <w:trHeight w:val="436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Cs w:val="22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Cs w:val="22"/>
              </w:rPr>
              <w:t>экскурсия « Гейдельберг-Шветциген»</w:t>
            </w:r>
          </w:p>
        </w:tc>
      </w:tr>
      <w:tr>
        <w:trPr>
          <w:trHeight w:val="251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Выписка из отеля. Трансфер в аэропорт Франкфурта. Вылет из Герман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ней/4 ноч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8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8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>4 ночи</w:t>
        <w:br/>
        <w:t>• Проживание в отелях 3* (4 ночи во Франкфурте на Майне)</w:t>
        <w:br/>
        <w:t xml:space="preserve">• Питание - завтраки (шведский стол) </w:t>
        <w:br/>
        <w:t>•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Экскурсионная программа согласно описанию, включая все переезды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</w:r>
      <w:r>
        <w:rPr>
          <w:rFonts w:cs="Arial"/>
          <w:color w:val="000000"/>
          <w:sz w:val="20"/>
          <w:szCs w:val="20"/>
        </w:rPr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00 до 3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Стоимость экскурсий по мере набора групп. </w:t>
      </w:r>
    </w:p>
    <w:p>
      <w:pPr>
        <w:pStyle w:val="Normal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3:00Z</dcterms:created>
  <dc:creator>kons12</dc:creator>
  <dc:description/>
  <cp:keywords/>
  <dc:language>en-US</dc:language>
  <cp:lastModifiedBy>User</cp:lastModifiedBy>
  <dcterms:modified xsi:type="dcterms:W3CDTF">2009-03-27T11:22:00Z</dcterms:modified>
  <cp:revision>5</cp:revision>
  <dc:subject/>
  <dc:title>Россия, 101000 Москва </dc:title>
</cp:coreProperties>
</file>