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Heading1"/>
        <w:ind w:left="5760" w:hanging="0"/>
        <w:rPr/>
      </w:pPr>
      <w:r>
        <w:rPr/>
        <w:t>Тел.:</w:t>
      </w:r>
      <w:r>
        <w:rPr>
          <w:lang w:val="en-US"/>
        </w:rPr>
        <w:t xml:space="preserve">     </w:t>
      </w:r>
      <w:r>
        <w:rPr/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0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 6 ночей, экскурсия по  Берлину. 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 дней / 6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</w:t>
      </w:r>
      <w:r>
        <w:rPr>
          <w:rStyle w:val="Formlabel1"/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4.05.08, 01.06.08, 21.06.08, 22.06.08, 05.07.08, 06.07.08, 19.07.08, 20.07.08, 02.08.08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3.08.08, 21.08.08, 06.09.08, 07.09.08, 28.09.08, 18.10.08, 19.10.08, 01.11.08, 02.11.08, 22.11.08, 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3.11.08, 13.12.08, 14.12.08. </w:t>
        <w:tab/>
        <w:tab/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84"/>
      </w:tblGrid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:00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лнодневная экскурсия в Дрезден с посещением Дрезденской галере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экскурсия в Потсдам с посещением дворца Сан-Сус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</w:r>
          </w:p>
        </w:tc>
      </w:tr>
      <w:tr>
        <w:trPr>
          <w:trHeight w:val="134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ноч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5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4:00Z</dcterms:modified>
  <cp:revision>6</cp:revision>
  <dc:subject/>
  <dc:title> </dc:title>
</cp:coreProperties>
</file>