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 4 ночи, экскурсия по  Берлину. 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дней / 4 ночи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4.05.08, 01.06.08, 21.06.08, 22.06.08, 05.07.08, 06.07.08, 19.07.08, 20.07.08, 02.08.08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03.08.08, 21.08.08, 06.09.08, 07.09.08, 28.09.08, 18.10.08, 19.10.08, 01.11.08, 02.11.08, 22.11.08,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3.11.08, 13.12.08, 14.12.08. </w:t>
        <w:tab/>
        <w:tab/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84"/>
      </w:tblGrid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:00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лнодневная экскурсия в Дрезден с посещением Дрезденской галере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экскурсия в Потсдам с посещением дворца Сан-Сус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вобождение номеров. Трансфер в аэропорт. Вылет из Берлина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ноч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7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4:00Z</dcterms:modified>
  <cp:revision>6</cp:revision>
  <dc:subject/>
  <dc:title> </dc:title>
</cp:coreProperties>
</file>