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</w:t>
      </w:r>
      <w:r>
        <w:rPr>
          <w:rFonts w:cs="Arial" w:ascii="Arial" w:hAnsi="Arial"/>
          <w:b/>
          <w:sz w:val="16"/>
          <w:szCs w:val="16"/>
        </w:rPr>
        <w:t>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ДЮССЕЛЬДОРФ (КЕЛЬН) - ФРАНКФУРТ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Дюссельдорф (Кельн): 3 ночи, обзорная экскурсия по городу. 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 дней / 5 ночей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аты заездов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04.05.08, 12.06.08, 10.07.08, 31.07.08, 21.08.08,11.09.08,09.10.08,11.12.</w:t>
      </w:r>
      <w:r>
        <w:rPr>
          <w:rFonts w:cs="Arial" w:ascii="Arial" w:hAnsi="Arial"/>
          <w:b/>
          <w:color w:val="000000"/>
          <w:sz w:val="22"/>
          <w:lang w:val="en-US"/>
        </w:rPr>
        <w:t>08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ден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ет в аэропорт Дюссельдорфа или Кельна. Гид встречает с табличкой „ALPHA TRAVEL". Трансфер и размещение в отеле г.Дюссельдорфа или г.Кельна </w:t>
              <w:br/>
              <w:t>(в Дюссельдорфе в отеле NH Hotel Düsseldorf-City *** (Kölner Str. 186-188, 40227 Düsseldorf, Tel.: 0211 / 78 11 0) или  в Кельне в отеле ***).</w:t>
            </w:r>
          </w:p>
        </w:tc>
      </w:tr>
      <w:tr>
        <w:trPr>
          <w:trHeight w:val="17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Экскурсия по Дюссельдорфу (3 часа) или пешеходная экскурсия по Кельну (3 часа).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экскурсия «Замки романтического Рейна»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ъезд во Франкфурт-на-Майне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Экскурсия по Франкфурту-на-Майне (3 часа).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в отел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MIC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*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rlst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14, 60329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rankfur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: 069 / 27 11 10). Свободное время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экскурсия «Гайдельберг – Баден-Баден».</w:t>
            </w:r>
          </w:p>
        </w:tc>
      </w:tr>
      <w:tr>
        <w:trPr>
          <w:trHeight w:val="19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день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обождение номеров. Трансфер в аэропорт. Вылет из Франкфурта-на-Майн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н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• Проживание в Дюссельдорфе/Кельне (3 ночи) в отеле ***, в Франкфурте-на-Майне (2 ночи) в отеле **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 xml:space="preserve">• Экскурсия «Замки романтического Рейна» – 50 </w:t>
      </w:r>
      <w:r>
        <w:rPr>
          <w:rFonts w:cs="Arial" w:ascii="Arial" w:hAnsi="Arial"/>
          <w:i/>
          <w:sz w:val="22"/>
          <w:szCs w:val="22"/>
          <w:lang w:val="en-US"/>
        </w:rPr>
        <w:t>euro</w:t>
      </w:r>
      <w:r>
        <w:rPr>
          <w:rFonts w:cs="Arial" w:ascii="Arial" w:hAnsi="Arial"/>
          <w:i/>
          <w:sz w:val="22"/>
          <w:szCs w:val="22"/>
        </w:rPr>
        <w:t>/чел. + входные билеты.</w:t>
        <w:br/>
        <w:t xml:space="preserve">• Экскурсия „Гайдельберг - Баден-Баден" – 50 </w:t>
      </w:r>
      <w:r>
        <w:rPr>
          <w:rFonts w:cs="Arial" w:ascii="Arial" w:hAnsi="Arial"/>
          <w:i/>
          <w:sz w:val="22"/>
          <w:szCs w:val="22"/>
          <w:lang w:val="en-US"/>
        </w:rPr>
        <w:t>euro</w:t>
      </w:r>
      <w:r>
        <w:rPr>
          <w:rFonts w:cs="Arial" w:ascii="Arial" w:hAnsi="Arial"/>
          <w:i/>
          <w:sz w:val="22"/>
          <w:szCs w:val="22"/>
        </w:rPr>
        <w:t>/чел. + входные билеты.</w:t>
        <w:br/>
        <w:t xml:space="preserve">• Экскурсия в Кельн – 40 </w:t>
      </w:r>
      <w:r>
        <w:rPr>
          <w:rFonts w:cs="Arial" w:ascii="Arial" w:hAnsi="Arial"/>
          <w:i/>
          <w:sz w:val="22"/>
          <w:szCs w:val="22"/>
          <w:lang w:val="en-US"/>
        </w:rPr>
        <w:t>euro</w:t>
      </w:r>
      <w:r>
        <w:rPr>
          <w:rFonts w:cs="Arial" w:ascii="Arial" w:hAnsi="Arial"/>
          <w:i/>
          <w:sz w:val="22"/>
          <w:szCs w:val="22"/>
        </w:rPr>
        <w:t>/чел. + входные билеты.</w:t>
        <w:b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1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7:00Z</dcterms:modified>
  <cp:revision>7</cp:revision>
  <dc:subject/>
  <dc:title> </dc:title>
</cp:coreProperties>
</file>