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val="en-US"/>
        </w:rPr>
      </w:r>
    </w:p>
    <w:p>
      <w:pPr>
        <w:pStyle w:val="TextBodyIndent"/>
        <w:rPr/>
      </w:pPr>
      <w:r>
        <w:rPr/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8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ОСТОЧНАЯ ГЕРМ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Мюнхен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Нюрнберг: 1 ночь, пешеход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Лейпциг: 1 ночь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Майсен: без ночевки, обзорная экскурсия по город с посещением фарфоровой мануфактуры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Дрезден: 2 ночи, обзорная экскурсия по городу с посещением Дрезденской картинной галереи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ерлин: 2 ночи, обзорная экскурсия по городу.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 дней / 9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Formlabel1"/>
          <w:rFonts w:cs="Arial" w:ascii="Arial" w:hAnsi="Arial"/>
          <w:b/>
          <w:bCs/>
          <w:sz w:val="22"/>
          <w:szCs w:val="22"/>
        </w:rPr>
        <w:t xml:space="preserve">Даты заездов:  </w:t>
      </w:r>
      <w:r>
        <w:rPr>
          <w:rStyle w:val="Formlabel1"/>
          <w:rFonts w:cs="Arial" w:ascii="Arial" w:hAnsi="Arial"/>
          <w:b/>
          <w:bCs/>
          <w:sz w:val="22"/>
          <w:szCs w:val="22"/>
          <w:lang w:val="en-US"/>
        </w:rPr>
        <w:t xml:space="preserve">25.03.08, </w:t>
      </w:r>
      <w:r>
        <w:rPr>
          <w:rFonts w:cs="Arial" w:ascii="Arial" w:hAnsi="Arial"/>
          <w:b/>
          <w:bCs/>
          <w:color w:val="000000"/>
          <w:sz w:val="22"/>
          <w:szCs w:val="22"/>
        </w:rPr>
        <w:t>09.05.08, 17.06.08, 15.07.08, 05.08.08, 26.08.08, 16.09.08, 14.10.08, 16.12.08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1"/>
        <w:ind w:right="-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МЕРНАЯ  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Мюнхена. Гид встречает с табличкой „ALPHA TRAVEL". </w:t>
              <w:br/>
              <w:t>Трансфер и размещение в отеле ***.</w:t>
            </w:r>
          </w:p>
        </w:tc>
      </w:tr>
      <w:tr>
        <w:trPr>
          <w:trHeight w:val="43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ольклорного шоу „Баварский вечер" в пивной Хофбройхаус.</w:t>
            </w:r>
            <w:r>
              <w:rPr>
                <w:rFonts w:cs="Arial" w:ascii="Verdana" w:hAnsi="Verdana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в Альпы с посещением замка Нойшванштайн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Нюрнбер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Пешеходная экскурсия по Нюрнбергу (3 часа)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в отеле LEONARDO*** (Zufuhrstr. 22, 90443 Nürnberg, Tel.:0911-27760). 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Лейпци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Лейпцигу (3 часа)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в отеле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C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Gutenbergplatz 1-5, 04103 Leipzig, Tel.: 0341 / 12930)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в Майсен с посещением фарфоровой мануфакту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t>Переезд в Дрезден. Размеще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ел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**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лнодневная экскурсия «Саксонская Швейцария»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Дрездену. Посещение Дрезденской картинной галереи (3 часа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ходные билеты за доп. плату). Отъезд в Берлин. Размещение в отеле ***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Обзорная экскурсия по Берлину (3 часа)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курсия в Потсдам с посещением дворца Сан-Суси и парка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 дней/9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2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4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8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слуги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живание: в Мюнхене (3 ночи) в отеле ***,  в Нюрнберге (1 ночь)  в отеле ***,  в Лейпциге (1 ночь) в отеле ***, </w:t>
      </w:r>
    </w:p>
    <w:p>
      <w:pPr>
        <w:pStyle w:val="Normal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 Дрездене (2 ночи) в отеле ***, в Берлине (2 ночи) в отеле ***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</w:r>
      <w:r>
        <w:rPr>
          <w:rFonts w:cs="Arial" w:ascii="Arial" w:hAnsi="Arial"/>
          <w:color w:val="000000"/>
          <w:sz w:val="20"/>
          <w:szCs w:val="20"/>
        </w:rPr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– от 3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• 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 (напитки за доп. плату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лнодневная экскурсия "Саксонская Швейцария"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 + входные билеты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в Потсдам с посещением дворца Сан-Суси и парка – 6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8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8:00Z</dcterms:modified>
  <cp:revision>7</cp:revision>
  <dc:subject/>
  <dc:title> </dc:title>
</cp:coreProperties>
</file>