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TextBodyIndent"/>
        <w:rPr>
          <w:lang w:val="en-US"/>
        </w:rPr>
      </w:pPr>
      <w:r>
        <w:rPr/>
        <w:t>Тел.:</w:t>
      </w:r>
      <w:r>
        <w:rPr>
          <w:lang w:val="en-US"/>
        </w:rPr>
        <w:t xml:space="preserve">     </w:t>
      </w:r>
      <w:r>
        <w:rPr/>
        <w:t>+7 495 980 81 12/13/14/15/16/17</w:t>
      </w:r>
    </w:p>
    <w:p>
      <w:pPr>
        <w:pStyle w:val="TextBodyIndent"/>
        <w:rPr/>
      </w:pPr>
      <w:r>
        <w:rPr/>
        <w:t>Факс:    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СЯ  ГЕРМАНИЯ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16"/>
          <w:szCs w:val="16"/>
        </w:rPr>
        <w:t>Берлин: 3 ночи, обзорная экскурсия по городу; Гамбург: 2 ночи, обзорная экскурсия по город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 w:ascii="Arial" w:hAnsi="Arial"/>
          <w:b/>
          <w:i/>
          <w:color w:val="000000"/>
          <w:sz w:val="16"/>
          <w:szCs w:val="16"/>
        </w:rPr>
        <w:t xml:space="preserve">Бремен: без ночевки, обзорная экскурсия по городу; Дюссельдорф: 3 ночи, обзорная экскурсия по городу; Франкфурт: 2 ночи, обзорная экскурсия по городу;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Мюнхен: 3 ночи, обзорная экскурсия по городу; </w:t>
      </w:r>
      <w:r>
        <w:rPr>
          <w:rStyle w:val="Reisesonst1"/>
          <w:rFonts w:cs="Arial" w:ascii="Arial" w:hAnsi="Arial"/>
          <w:b/>
          <w:i/>
          <w:color w:val="000000"/>
          <w:sz w:val="16"/>
          <w:szCs w:val="16"/>
        </w:rPr>
        <w:t>Нюрнберг: 1 ночь, пешеходная экскурсия по городу; Лейпциг: 1 ночь, обзорная экскурсия по городу; Майсен: без ночевки, обзорная экскурсия по город с посещением фарфоровой мануфактуры; Дрезден: 2 ночи, обзорная экскурсия по городу с посещением Дрезденской картинной галереи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дней / 17 ноче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8.04.08, 30.04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08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8.06.08, 06.07.08, 27.07.08, 17.08.09, 07.09.08, 05.10.08, 07.12.0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1"/>
        <w:ind w:right="-5" w:hanging="0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МЕРНАЯ 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 xml:space="preserve">Трансфер и размещение в отеле ARTIM Charlottenburg ***(Kaiser-Friedrich-Str.53, Tel.:030 / 219 12 34 0). </w:t>
              <w:br/>
              <w:t>Свободное время.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ODORE*** (Budapester Str. 20, 20359 Hamburg, Tel.: 040/ 319 99 603)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(2 часа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Отъезд в Дюссельдорф.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Hotel Düsseldorf-City *** (Kölner Str. 186-188, Tel.: 0211 / 78 11 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Обзорная экскурсия по Дюссельдорфу (3 часа)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о Франкфурт-на-Майне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OMIC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Karlstr. 14, 60329 Frankfurt/Main, Tel.: 069 / 27 11 10)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Мюнхен.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ZO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(Haeberlstr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, 80337 Muenchen, Tel.: 089 / 53 04 9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ел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IRABELL*** (Landwehrstr. 42, 80336 München,Tel.: 089 / 549 17 40)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" в пивной Хофбройхаус.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олнодневная экскурсия в Альпы с посещением замка Нойшванштайн.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Нюрнбер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Нюрнбергу (3 часа)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отеле LEONARDO *** (Zufuhrstr. 22, 90443 Nürnberg, Tel.:0911-27760)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Лейпци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Лейпцигу (3 часа)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отеле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RC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 (Gutenbergplatz 1-5, 04103 Leipzig, Tel.: 0341 / 12930)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лнодневная экскурсия в Майсен с посещением фарфоровой мануфа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>Переезд в Дрезден. Размещ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AMADA DRESD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Wilhelm-Franke-Str. 90, 01219 Dresden, Tel.: 0351 / 47 82 0)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олнодневная экскурсия «Саксонская Швейцария».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Экскурсия по Дрездену. Посещение Дрезденской картинной галереи (3 ча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х. билеты за доп. плату). Отъезд в Берлин. Размещение в отеле CITY-HOTEL*** (Kurfürstendamm 173-174, 10707 Berlin, Tel.: 030 / 88 92 93 0).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дней/1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9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1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9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Услуги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оживание – 17 ночей в отелях ***  по программе  • Питание - завтраки (шведский стол) </w:t>
        <w:br/>
        <w:t>• Трансферы аэропорт-отель-аэропорт  • 10 экскурсий по программе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Style w:val="Reisesonst1"/>
          <w:rFonts w:cs="Arial" w:ascii="Arial" w:hAnsi="Arial"/>
          <w:i/>
          <w:iCs/>
          <w:color w:val="000000"/>
          <w:sz w:val="16"/>
          <w:szCs w:val="16"/>
        </w:rPr>
        <w:t xml:space="preserve">• Экскурсия "Любек и Немецкая Прибалтика"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– 5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Экскурсия „Гайдельберг - Баден-Баден" – 5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Полнодневная экскурсия "Саксонская Швейцария" – 5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ind w:right="-5" w:hanging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Экскурсия в Кельн – 40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tabs>
          <w:tab w:val="clear" w:pos="708"/>
          <w:tab w:val="left" w:pos="6045" w:leader="none"/>
        </w:tabs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1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9:00Z</dcterms:modified>
  <cp:revision>4</cp:revision>
  <dc:subject/>
  <dc:title> </dc:title>
</cp:coreProperties>
</file>