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107078 Россия  Москва ул. Садовая-Черногрязская  д. 3Б стр. 1</w:t>
      </w:r>
    </w:p>
    <w:p>
      <w:pPr>
        <w:pStyle w:val="TextBodyIndent"/>
        <w:rPr>
          <w:lang w:val="en-US"/>
        </w:rPr>
      </w:pPr>
      <w:r>
        <w:rPr/>
        <w:t>Тел.:</w:t>
      </w:r>
      <w:r>
        <w:rPr>
          <w:lang w:val="en-US"/>
        </w:rPr>
        <w:t xml:space="preserve">     </w:t>
      </w:r>
      <w:r>
        <w:rPr/>
        <w:t xml:space="preserve">+7 495 980 81 12/13/14/15/16/17 </w:t>
      </w:r>
    </w:p>
    <w:p>
      <w:pPr>
        <w:pStyle w:val="TextBodyIndent"/>
        <w:rPr/>
      </w:pPr>
      <w:r>
        <w:rPr/>
        <w:t xml:space="preserve">Факс: </w:t>
      </w:r>
      <w:r>
        <w:rPr>
          <w:lang w:val="en-US"/>
        </w:rPr>
        <w:t xml:space="preserve">   </w:t>
      </w:r>
      <w:r>
        <w:rPr/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1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ОМАНТИЧЕСКАЯ ГЕРМА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Франкфурт: 3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Мюнхен: 3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Нюрнберг: 3 ночи, пешеходная экскурсия по город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Экскурсия в Бамберг и Байройт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Экскурсия в Ротенбург об дер Таубер.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Обзорная экскурсия по Вюрцбургу.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 дней / 9 ночей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Formlabel1"/>
          <w:rFonts w:cs="Arial" w:ascii="Arial" w:hAnsi="Arial"/>
          <w:b/>
          <w:bCs/>
          <w:sz w:val="22"/>
          <w:szCs w:val="22"/>
        </w:rPr>
        <w:t>Даты заездов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07.05.08, 15.06.08, 13.07.08, 03.08.08, 24.08.08, 14.09.08, 12.10.08, 14.12.08 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ПРОГРАММ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ет в аэропорт Франкфурта-на-Майне. Гид встречает с табличкой „ALPHA TRAVEL». </w:t>
              <w:br/>
              <w:t xml:space="preserve">Трансфер и размещение в оте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MIC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ls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14, 60329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ankfu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: 069 / 27 11 10).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Экскурсия по Франкфурту-на-Майне (3 часа).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экскурсия «Гайдельберг – Баден-Баден». </w:t>
            </w:r>
          </w:p>
        </w:tc>
      </w:tr>
      <w:tr>
        <w:trPr>
          <w:trHeight w:val="22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ъезд в Мюнхен. Размещение в отеле***. Свободное время.</w:t>
            </w:r>
          </w:p>
        </w:tc>
      </w:tr>
      <w:tr>
        <w:trPr>
          <w:trHeight w:val="22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день 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зорная экскурсия по Мюнхену (3 часа)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сещение фольклорного шоу „Баварский вечер" в пивной Хофбройхаус.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скурсия в Альпы с посещение замка Нойшванштайн.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ъезд в Нюрнбер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в отеле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ONAR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** (Zufuhrstr. 22, 90443 Nürnberg)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ешеходная экскурсия по Нюрнбергу (3 часа).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олнодневная экскурсия в Бамберг (средневековый город, удостоенный Юнеско звания "Всемирное культурное достояние") и Байройт.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лнодневная экскурсия в Ротенбург об дер Таубер.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день 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Вюрцбург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Обзорная экскурсия по Вюрцбургу (3 часа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езд во Франкфурт-на-Майне. Размещение в оте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TEL C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 (Allerheiligerstr. 30, 60313 Frankfurt/Main, Tel.: / 069 / 71042800).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бождение номеров.  Трансфер в аэропорт. Вылет из Франкфурта-на-Майн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дней/9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6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• Проживание в Франкфурте-на-Майне в отеле *** (3 ночи), Мюнхене в отеле *** (3 ночи), в Нюрнберге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в отеле*** (3 ноч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• Экскурсия в Альпы с посещением замка Нойшванштайн  – 5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/чел. + входные билеты 9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>/чел.</w:t>
        <w:br/>
        <w:t xml:space="preserve">•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Экскурсия „Гайдельберг - Баден-Баден"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– 5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/чел. + входные билеты </w:t>
        <w:br/>
        <w:t xml:space="preserve">• 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>/чел. (напитки за доп. плату).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3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29:00Z</dcterms:modified>
  <cp:revision>4</cp:revision>
  <dc:subject/>
  <dc:title> </dc:title>
</cp:coreProperties>
</file>