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42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>107078 Россия  Москва ул. Садовая-Черногрязская  д. 3Б стр. 1</w:t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>Тел.: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  </w:t>
      </w:r>
      <w:r>
        <w:rPr>
          <w:rFonts w:cs="Arial" w:ascii="Arial" w:hAnsi="Arial"/>
          <w:b/>
          <w:sz w:val="20"/>
          <w:szCs w:val="16"/>
        </w:rPr>
        <w:t>+7 495 980 81 12/13/14/15/16/17</w:t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 xml:space="preserve">Факс: 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+7 495 937 76 33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www.konsol.ru, konsol@konsol.ru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22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АКСОНСКАЯ ШВЕЙЦАР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Берлин: 3 ноч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Лейпциг: 1 ночь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Майсен: без ночевки, обзорная экскурсия по город с посещением фарфоровой мануфактуры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Дрезден: 2 ночи, обзорная экскурсия по городу с посещением Дрезденской картинной галере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Экскурсия «Саксонская Швейцария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 дней / 6 ноч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22"/>
          <w:szCs w:val="22"/>
        </w:rPr>
      </w:pPr>
      <w:r>
        <w:rPr>
          <w:rStyle w:val="Formlabel1"/>
          <w:rFonts w:cs="Arial" w:ascii="Arial" w:hAnsi="Arial"/>
          <w:b/>
          <w:bCs/>
          <w:sz w:val="22"/>
          <w:szCs w:val="22"/>
        </w:rPr>
        <w:t xml:space="preserve">Даты заездов:  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Formlabel1"/>
          <w:rFonts w:cs="Arial" w:ascii="Arial" w:hAnsi="Arial"/>
          <w:b/>
          <w:bCs/>
          <w:sz w:val="22"/>
          <w:szCs w:val="22"/>
        </w:rPr>
        <w:t>28.03.08, 29.03.08, 12.05.08, 20.06.08, 18.07.08, 08.08.08, 29.08.08, 19.09.08, 17.10.08, 19.12.08</w:t>
      </w:r>
      <w:r>
        <w:rPr>
          <w:rStyle w:val="Formlabel1"/>
          <w:rFonts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rPr>
          <w:rStyle w:val="Formlabel1"/>
          <w:rFonts w:ascii="Tahoma" w:hAnsi="Tahoma" w:cs="Tahom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0"/>
        </w:rPr>
        <w:t xml:space="preserve">                       </w:t>
      </w:r>
      <w:r>
        <w:rPr>
          <w:rFonts w:cs="Tahoma"/>
          <w:b/>
          <w:bCs/>
          <w:sz w:val="20"/>
        </w:rPr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ПРОГРАММА</w:t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56"/>
      </w:tblGrid>
      <w:tr>
        <w:trPr>
          <w:trHeight w:val="421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0" w:after="0"/>
              <w:ind w:right="-3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ет в аэропорт Берлина. Гид встречает с табличкой „ALPHA TRAVEL". </w:t>
              <w:br/>
              <w:t>Трансфер и размещение в отеле ARTIM Charlottenburg*** (Kaiser-Friedrich-Str. 53, Tel.: 030 / 219 12 34 0).</w:t>
            </w:r>
          </w:p>
        </w:tc>
      </w:tr>
      <w:tr>
        <w:trPr>
          <w:trHeight w:val="43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ъезд в Лейпциг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Экскурсия по Лейпцигу (3 часа).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в отеле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RCU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** (Gutenbergplatz 1-5, 04103 Leipzig, Tel.: 0341 / 12930).</w:t>
            </w:r>
          </w:p>
        </w:tc>
      </w:tr>
      <w:tr>
        <w:trPr>
          <w:trHeight w:val="11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Экскурсия в Майсен с посещением фарфоровой мануфактур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ъезд в Дрезден. Размещение в отел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AMA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RESD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**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ilhel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ank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, 01219 Dresden, Tel.: 0351 / 47 82 0).</w:t>
            </w:r>
          </w:p>
        </w:tc>
      </w:tr>
      <w:tr>
        <w:trPr>
          <w:trHeight w:val="11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лнодневная экскурсия «Саксонская Швейцария».</w:t>
            </w:r>
          </w:p>
        </w:tc>
      </w:tr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Экскурсия по Дрездену. Посещение Дрезденской картинной галереи (3 часа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входные билеты за доп. плату). Отъезд в Берлин. Размещение в отел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** (Allerheiligerstr. 30, 60313 Frankfurt/Main, Tel.: / 069 / 71042800).</w:t>
            </w:r>
          </w:p>
        </w:tc>
      </w:tr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Обзорная экскурсия по Берлину (3 часа).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кскурсия в Потсдам с посещением дворца Сан-Суси и парка.</w:t>
            </w:r>
          </w:p>
        </w:tc>
      </w:tr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обождение номеров. Трансфер в аэропорт. Вылет из Берлин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тоимость тура на 1 человека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/6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5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795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15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Услуги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ind w:right="-1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живание: в Берлине (3 ночи) в отеле ***,  в Лейпциге (1 ночь) в отеле ***, в Дрездене (2 ночи) в отеле ***</w:t>
      </w:r>
    </w:p>
    <w:p>
      <w:pPr>
        <w:pStyle w:val="Normal"/>
        <w:ind w:right="-1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Обзорная экскурсия по Лейпцигу (3 часа) на автобусе с гидо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кскурсии по программе с гидо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полнительно оплачивается: АВИАПЕРЕЛЕТ ИЛИ ЖЕЛЕЗНОДОРОЖНЫЕ БИЛЕТЫ – от 200 до 350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Дополнительная программа (оплачивается на месте гиду):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• Экскурсия в Потсдам с посещением дворца Сан-Суси и парка – 65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/чел. за экскурсию + входные билеты.  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" w:hAnsi="Arial" w:cs="Arial"/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Geneva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Genev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rmheader1">
    <w:name w:val="formheader1"/>
    <w:basedOn w:val="Style11"/>
    <w:qFormat/>
    <w:rPr>
      <w:rFonts w:ascii="Arial" w:hAnsi="Arial" w:cs="Arial"/>
      <w:b/>
      <w:bCs/>
      <w:color w:val="696969"/>
      <w:sz w:val="21"/>
      <w:szCs w:val="21"/>
    </w:rPr>
  </w:style>
  <w:style w:type="character" w:styleId="Formlabel1">
    <w:name w:val="formlabel1"/>
    <w:basedOn w:val="Style11"/>
    <w:qFormat/>
    <w:rPr>
      <w:rFonts w:ascii="Verdana" w:hAnsi="Verdana" w:cs="Verdana"/>
      <w:color w:val="000000"/>
      <w:sz w:val="24"/>
      <w:szCs w:val="24"/>
    </w:rPr>
  </w:style>
  <w:style w:type="character" w:styleId="Nexttitle">
    <w:name w:val="nexttitle"/>
    <w:basedOn w:val="Style11"/>
    <w:qFormat/>
    <w:rPr/>
  </w:style>
  <w:style w:type="character" w:styleId="Reiseinfo1">
    <w:name w:val="reiseinfo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character" w:styleId="Reisesonst1">
    <w:name w:val="reisesonst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4:00Z</dcterms:created>
  <dc:creator>-</dc:creator>
  <dc:description/>
  <cp:keywords/>
  <dc:language>en-US</dc:language>
  <cp:lastModifiedBy>-</cp:lastModifiedBy>
  <cp:lastPrinted>2007-11-28T10:59:00Z</cp:lastPrinted>
  <dcterms:modified xsi:type="dcterms:W3CDTF">2008-03-13T11:30:00Z</dcterms:modified>
  <cp:revision>6</cp:revision>
  <dc:subject/>
  <dc:title> </dc:title>
</cp:coreProperties>
</file>