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25" w:leader="none"/>
        </w:tabs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tabs>
          <w:tab w:val="clear" w:pos="708"/>
          <w:tab w:val="left" w:pos="8940" w:leader="none"/>
        </w:tabs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3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ЮССЕЛЬДОРФ (КЕЛЬН)-АМСТЕРДАМ-БРЮССЕ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Дюссельдорф (Кельн): 4 ночи, обзорная экскурсия по городу. 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Амстердам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рюссель: без ночевки, обзорная экскурсия по городу.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 дней / 6 ноче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Даты заездов: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4.05.08, 12.06.08, 10.07.08, 21.08.08,09.10.08,11.12.08. </w:t>
      </w:r>
    </w:p>
    <w:p>
      <w:pPr>
        <w:pStyle w:val="Normal"/>
        <w:jc w:val="center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1"/>
        <w:ind w:right="-5" w:hanging="0"/>
        <w:rPr>
          <w:rStyle w:val="Formlabel1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28"/>
      </w:tblGrid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Дюссельдорфа. Гид встречает с табличкой „ALPHA TRAVEL". </w:t>
              <w:br/>
              <w:t>Трансфер и размещение в отеле г.Дюссельдорфа или г.Кельна (в Дюссельдорфе в отеле NH Hotel Düsseldorf-City*** (Kölner Str. 186-188, 40227 Düsseldorf, Tel.: 0211 / 78 11 0) или  в Кельне в отеле ***).</w:t>
            </w:r>
          </w:p>
        </w:tc>
      </w:tr>
      <w:tr>
        <w:trPr>
          <w:trHeight w:val="105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Дюссельдорфу (3 часа) или пешеходн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Кельн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«Замки романтического Рейна»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Амстердам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Амстердам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мещение в отеле ***.</w:t>
            </w:r>
          </w:p>
        </w:tc>
      </w:tr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Брюссель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Брюсселю (3 час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Отъезд в Дюссельдорф. </w:t>
              <w:br/>
              <w:t>Размещение в отеле ***.</w:t>
            </w:r>
          </w:p>
        </w:tc>
      </w:tr>
      <w:tr>
        <w:trPr>
          <w:trHeight w:val="245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Дюссельдорф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ней/6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3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1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живание: в Кельне/Дюссельдорфе (3 ночи) в отеле ***,  в Дюссельдорфе (1 ночь) в отеле ***, в Амстердаме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(2 ночи) в отеле ***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«Замки романтического Рейна»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Экскурсия в Кельн  – 4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5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30:00Z</dcterms:modified>
  <cp:revision>4</cp:revision>
  <dc:subject/>
  <dc:title> </dc:title>
</cp:coreProperties>
</file>