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Heading1"/>
        <w:ind w:left="5760" w:hanging="0"/>
        <w:rPr/>
      </w:pPr>
      <w:r>
        <w:rPr/>
        <w:t>Тел.:</w:t>
      </w:r>
      <w:r>
        <w:rPr>
          <w:lang w:val="en-US"/>
        </w:rPr>
        <w:t xml:space="preserve">     </w:t>
      </w:r>
      <w:r>
        <w:rPr/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ЕРМАНИЯ-БЕНИЛЮК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: 2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ремен: без ночевк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Дюссельдорф: 4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Амстердам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рюссель: без ночевки, обзорная экскурсия по город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дней / 10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Даты заездов: 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8.06.08, 06.07.08, 27.07.08, 17.08.08, 05.10.08, 07.12.08.</w:t>
      </w:r>
    </w:p>
    <w:p>
      <w:pPr>
        <w:pStyle w:val="1"/>
        <w:ind w:right="-5" w:hanging="0"/>
        <w:rPr>
          <w:rStyle w:val="Formlabel1"/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18"/>
      </w:tblGrid>
      <w:tr>
        <w:trPr>
          <w:trHeight w:val="42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14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вободное время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Гам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Гамбургу (3 часа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теле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MMODORE*** </w:t>
              <w:br/>
              <w:t>(Budapester Str. 20, 20359 Hamburg, Tel.: 040/ 319 99 603)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Бремен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городу Бремен (2 часа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  <w:t>Отъезд в Дюссельдорф. Размещение в отеле NH Hotel Düsseldorf-City*** (Kölner Str. 186-188, 40227 Düsseldorf, Tel.: 0211 / 78 11 0)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Дюссельдорфу (3 часа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Амстердам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Амстердам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мещение в отеле ***.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Брюссель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Брюсселю (3 час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тъезд в Дюссельдорф.</w:t>
              <w:br/>
              <w:t>Размещение в отеле ***.</w:t>
            </w:r>
          </w:p>
        </w:tc>
      </w:tr>
      <w:tr>
        <w:trPr>
          <w:trHeight w:val="245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4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Берлине (2 ночи) в отеле ***,  в Гамбурге (2 ночи)  в отеле ***,  в Дюссельдорфе (4 ночи) в отеле ***, в Амстердаме (2 ночи) в отеле ***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Style w:val="Reisesonst1"/>
          <w:rFonts w:cs="Arial" w:ascii="Arial" w:hAnsi="Arial"/>
          <w:i/>
          <w:iCs/>
          <w:color w:val="000000"/>
          <w:sz w:val="20"/>
          <w:szCs w:val="20"/>
        </w:rPr>
        <w:t xml:space="preserve">• Экскурсия "Любек и Немецкая Прибалтика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в Кельн 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6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1:00Z</dcterms:modified>
  <cp:revision>4</cp:revision>
  <dc:subject/>
  <dc:title> </dc:title>
</cp:coreProperties>
</file>