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5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ГЕРМАНИЯ-АВСТР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Франкфурт: 2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Мюнхен: 3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Зальцбург: без ночевки, пешеходная 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Вена: 3 ночи, обзорная экскурсия по город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 дней / 8 ночей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аты заездов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3.07.08, 03.08.08, 24.08.08, 14.1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  <w:lang w:val="en-US"/>
        </w:rPr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ПРОГРАММ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Франкфурта-на-Майне. Гид встречает с табличкой „ALPHA TRAVEL». </w:t>
              <w:br/>
              <w:t xml:space="preserve">Трансфер и размещение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MIC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ls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14, 60329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ankfu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: 069 / 27 11 10)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Экскурсия по Франкфурту-на-Майне (3 часа).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экскурсия «Гайдельберг – Баден-Баден». </w:t>
            </w:r>
          </w:p>
        </w:tc>
      </w:tr>
      <w:tr>
        <w:trPr>
          <w:trHeight w:val="22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Мюнхен. Размещение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RABEL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dwehrs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42, 80336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ch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: 089 / 549 17 40). Свободное время.</w:t>
            </w:r>
          </w:p>
        </w:tc>
      </w:tr>
      <w:tr>
        <w:trPr>
          <w:trHeight w:val="22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день 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Мюнхену (3 часа)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ещение фольклорного шоу „Баварский вечер" в пивной Хофбройхаус.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в Альпы с посещение замка Нойшванштайн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Зальцбур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Пешеходная экскурсия по городу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Зальцбург (3 часа). </w:t>
              <w:br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Отъезд в Вену. Размещение в отел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ALEXANDER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*** (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Augass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5, 1090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Wie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: +43 / 1 / 317 15 08).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br/>
            </w:r>
            <w:r>
              <w:rPr>
                <w:rStyle w:val="Reiseinfo1"/>
                <w:rFonts w:cs="Arial" w:ascii="Arial" w:hAnsi="Arial"/>
                <w:i/>
                <w:color w:val="000000"/>
                <w:sz w:val="18"/>
                <w:szCs w:val="18"/>
              </w:rPr>
              <w:t>Переезд осуществляется без сопровождающего, автобус будет подан к отелю с табличкой "ALPHA TRAVEL". В Зальцбурге на условленном с водителем месте группу встречает местный гид.</w:t>
            </w:r>
            <w:r>
              <w:rPr>
                <w:rStyle w:val="Reiseinfo1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Вене (3 часа)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113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Вены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дней/8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9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• Проживание в Франкфурте-на-Майне в отеле *** (2 ночи), Мюнхене в отеле *** (3 ночи), в Вене в отеле**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3 ноч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– от 3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• Экскурсия в Альпы с посещением замка Нойшванштайн 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чел. + входные билеты 9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</w:t>
        <w:br/>
        <w:t xml:space="preserve">•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Экскурсия „Гайдельберг - Баден-Баден"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– 5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/чел. + входные билеты </w:t>
        <w:br/>
        <w:t xml:space="preserve">• 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18"/>
          <w:szCs w:val="18"/>
        </w:rPr>
        <w:t>/чел. (напитки за доп. плату).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9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31:00Z</dcterms:modified>
  <cp:revision>4</cp:revision>
  <dc:subject/>
  <dc:title> </dc:title>
</cp:coreProperties>
</file>