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1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16"/>
        </w:rPr>
        <w:t xml:space="preserve">+7 495 980 81 12/13/14/15/16/17 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6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Cs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ГЕРМАНИЯ-АВСТР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Дюссельдорф: 3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Франкфурт: 2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Мюнхен: 3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Зальцбург: без ночевки, пешеход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Вена: 2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 дней / 10 ночей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аты заездов:  </w:t>
      </w:r>
    </w:p>
    <w:p>
      <w:pPr>
        <w:pStyle w:val="Normal"/>
        <w:rPr>
          <w:rStyle w:val="Formlabel1"/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04.05.08, 10.07.08, 31.07.08, 21.08.08, 11.12.08.</w:t>
      </w:r>
    </w:p>
    <w:p>
      <w:pPr>
        <w:pStyle w:val="Normal"/>
        <w:jc w:val="center"/>
        <w:rPr>
          <w:rStyle w:val="Formlabel1"/>
          <w:rFonts w:ascii="Arial" w:hAnsi="Arial" w:cs="Arial"/>
          <w:b/>
          <w:b/>
          <w:bCs/>
          <w:color w:val="000000"/>
          <w:sz w:val="6"/>
          <w:szCs w:val="6"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ГРАММ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ет в аэропорт Дюссельдорфа. Гид встречает с табличкой „ALPHA TRAVEL". Трансфер и размещение в отеле NH Hotel Düsseldorf-City*** (Kölner Str. 186-188, 40227 Düsseldorf, Tel.: 0211 / 78 11 0).</w:t>
            </w:r>
          </w:p>
        </w:tc>
      </w:tr>
      <w:tr>
        <w:trPr>
          <w:trHeight w:val="23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по Дюссельдорфу (3 часа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вободное время.</w:t>
            </w:r>
          </w:p>
        </w:tc>
      </w:tr>
      <w:tr>
        <w:trPr>
          <w:trHeight w:val="13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«Замки романтического Рейна».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Франкфурта-на-Майне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по Франкфурту-на-Майне (3 часа)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ение в от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MIC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ls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14, 60329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ankfu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: 069 / 27 11 10).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экскурсия «Гайдельберг – Баден-Баден». </w:t>
            </w:r>
          </w:p>
        </w:tc>
      </w:tr>
      <w:tr>
        <w:trPr>
          <w:trHeight w:val="22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Мюнхен. Размещение в отеле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RABE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dwehrs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42, 80336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ch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: 089 / 549 17 40). Свободное время.</w:t>
            </w:r>
          </w:p>
        </w:tc>
      </w:tr>
      <w:tr>
        <w:trPr>
          <w:trHeight w:val="22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день 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Обзорная экскурсия по Мюнхену (3 часа)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ещение фольклорного шоу „Баварский вечер" в пивной Хофбройхаус.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в Альпы с посещение замка Нойшванштайн.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Зальцбург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Пешеходная экскурсия по городу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Зальцбург (3 часа). </w:t>
              <w:br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тъезд в Вену. Размещение в отел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ALEXANDER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***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Augass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5, 1090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Wie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T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: +43 / 1 / 317 15 08)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br/>
            </w:r>
            <w:r>
              <w:rPr>
                <w:rStyle w:val="Reiseinfo1"/>
                <w:rFonts w:cs="Arial" w:ascii="Arial" w:hAnsi="Arial"/>
                <w:i/>
                <w:color w:val="000000"/>
                <w:sz w:val="18"/>
                <w:szCs w:val="18"/>
              </w:rPr>
              <w:t>Переезд осуществляется без сопровождающего, автобус будет подан к отелю с табличкой "ALPHA TRAVEL". В Зальцбурге на условленном с водителем месте группу встречает местный гид.</w:t>
            </w:r>
            <w:r>
              <w:rPr>
                <w:rStyle w:val="Reiseinfo1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Вене (3 часа)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Трансфер в аэропорт. Вылет из Вены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дней/10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9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• Проживание в Дюссельдорфе в отеле *** (3 ночи), в Франкфурте-на-Майне в отеле *** (2 ночи),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Мюнхене в отеле *** (3 ночи), в Вене в отеле***  (2 ноч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– от 3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• Экскурсия в Альпы с посещением замка Нойшванштайн 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чел. + входные билеты 9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</w:t>
        <w:br/>
        <w:t xml:space="preserve">•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Экскурсия „Гайдельберг - Баден-Баден"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чел. + входные билеты </w:t>
        <w:br/>
        <w:t xml:space="preserve">• 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 (напитки за доп. плату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Экскурсия «Замки романтического Рейна»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Экскурсия в Кельн  – 4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8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31:00Z</dcterms:modified>
  <cp:revision>3</cp:revision>
  <dc:subject/>
  <dc:title> </dc:title>
</cp:coreProperties>
</file>