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МЮНХЕН-ЗАЛЬЦБУРГ-ВЕН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4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Зальцбург: без ночевки, пешеход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Вена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дней / 7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Даты заездов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8.05.08, 14.07.08, 04.08.08, 25.08.08, 15.12.08.</w:t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1"/>
        <w:ind w:right="-5" w:hanging="0"/>
        <w:rPr>
          <w:rStyle w:val="Formlabel1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84"/>
      </w:tblGrid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". </w:t>
              <w:br/>
              <w:t xml:space="preserve">Трансфер и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INBO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Adolf-Kolping-Strasse 11, 80336 Muenchen, Tel.: 089 / 59993902). Свободное время.</w:t>
            </w:r>
          </w:p>
        </w:tc>
      </w:tr>
      <w:tr>
        <w:trPr>
          <w:trHeight w:val="480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20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нодневная экскурс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Альпы с посещением замка Нойшванштайн.</w:t>
            </w:r>
          </w:p>
        </w:tc>
      </w:tr>
      <w:tr>
        <w:trPr>
          <w:trHeight w:val="34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Зальц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ешеходная экскурсия по городу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Зальцбург (3 часа). </w:t>
              <w:br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тъезд в Вену. Размещение в отел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ALEXANDER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***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: +43 / 1 / 317 15 08)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br/>
            </w:r>
            <w:r>
              <w:rPr>
                <w:rStyle w:val="Reiseinfo1"/>
                <w:rFonts w:cs="Arial" w:ascii="Arial" w:hAnsi="Arial"/>
                <w:i/>
                <w:color w:val="000000"/>
                <w:sz w:val="18"/>
                <w:szCs w:val="18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Вене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245" w:hRule="atLeast"/>
        </w:trPr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0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дне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живание: в Мюнхене (4 ночи) в отеле ***, в Вене (3 ночи)  в отеле ***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Экскурсия «Замки Баварии»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2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2:00Z</dcterms:modified>
  <cp:revision>5</cp:revision>
  <dc:subject/>
  <dc:title> </dc:title>
</cp:coreProperties>
</file>