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- ПОТСДАМ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 7 ночей,  автобусная обзорная экскурсия по Берлину,  экскурсия в Потсдам.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Даты заездов:</w:t>
      </w:r>
    </w:p>
    <w:p>
      <w:pPr>
        <w:pStyle w:val="Normal"/>
        <w:ind w:right="-5" w:hanging="0"/>
        <w:rPr/>
      </w:pPr>
      <w:r>
        <w:rPr>
          <w:rStyle w:val="Formlabel1"/>
          <w:rFonts w:cs="Arial"/>
          <w:b/>
          <w:bCs/>
          <w:sz w:val="20"/>
          <w:szCs w:val="20"/>
        </w:rPr>
        <w:t>01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8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5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08.06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9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6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3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0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7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3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0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7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4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1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8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5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2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9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2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9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6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3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1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5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8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2.08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ая экскурсия по Берлин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в стоимость включены только переезды и экскурсия по г. Потсдам, входные билеты в Сан-Суси оплачиваются на месте)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экскурсии  в Виттенберг, Гамбург, Лейпциг, Дрезден, Мейссен, Саксонскую Швейцарию. </w:t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5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3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8 дней / 7 ночей </w:t>
        <w:br/>
        <w:t xml:space="preserve">• размещение в отеле 3* в западной части Берлина </w:t>
        <w:br/>
        <w:t xml:space="preserve">•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ая экскурсия по Берлину </w:t>
        <w:br/>
        <w:t xml:space="preserve">• в туре экскурсия в Потсдам включена в стоимость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0:00Z</dcterms:created>
  <dc:creator>kons12</dc:creator>
  <dc:description/>
  <cp:keywords/>
  <dc:language>en-US</dc:language>
  <cp:lastModifiedBy>LenaNB</cp:lastModifiedBy>
  <dcterms:modified xsi:type="dcterms:W3CDTF">2008-05-12T09:33:00Z</dcterms:modified>
  <cp:revision>3</cp:revision>
  <dc:subject/>
  <dc:title>107078 Россия  Москва ул</dc:title>
</cp:coreProperties>
</file>