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8"/>
          <w:szCs w:val="24"/>
        </w:rPr>
      </w:pPr>
      <w:r>
        <w:rPr>
          <w:rFonts w:cs="Arial" w:ascii="Arial" w:hAnsi="Arial"/>
          <w:b/>
          <w:bCs/>
          <w:iCs/>
          <w:color w:val="000000"/>
          <w:sz w:val="18"/>
          <w:szCs w:val="24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Cs w:val="24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34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БЕРЛИН – ПОТСДАМ - ВИТТЕНБЕРГ- НЮРНБЕРГ- МЮНХЕН</w:t>
      </w:r>
    </w:p>
    <w:p>
      <w:pPr>
        <w:pStyle w:val="Normal"/>
        <w:rPr>
          <w:rFonts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Берлин 3 ночи,  автобусная обзорная экскурсия по Берлину,  экскурсия в Потсдам; Нюрнберг: 1 ночь, пешеходная экскурсия по Нюрнбергу; Мюнхен: 3 ночи, автобусно-пешеходная экскурсия по Мюнхену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 w:val="20"/>
          <w:szCs w:val="20"/>
        </w:rPr>
        <w:t xml:space="preserve">Даты заездов: </w:t>
      </w:r>
      <w:r>
        <w:rPr>
          <w:rStyle w:val="Formlabel1"/>
          <w:rFonts w:cs="Arial"/>
          <w:b/>
          <w:bCs/>
          <w:sz w:val="20"/>
          <w:szCs w:val="20"/>
        </w:rPr>
        <w:t>15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2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9,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6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3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0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7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3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0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7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31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5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9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6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6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2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6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30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7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4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1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5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30.12.08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6"/>
      </w:tblGrid>
      <w:tr>
        <w:trPr>
          <w:trHeight w:val="4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бытие в аэропорт Берлина (Тегель или Шёнефельд). Трансфер в центрально расположенный отель 3* в западной части Берлина с русскоговорящим водителем и помощь в размещении.</w:t>
            </w:r>
          </w:p>
        </w:tc>
      </w:tr>
      <w:tr>
        <w:trPr>
          <w:trHeight w:val="4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10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Автобусная экскурсия по Берлину. </w:t>
              <w:br/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При наличии времени и для Вашего удобства экскурсия по городу может быть проведена сразу же в день прибытия)</w:t>
            </w:r>
          </w:p>
        </w:tc>
      </w:tr>
      <w:tr>
        <w:trPr>
          <w:trHeight w:val="25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в Потсдам с посещением дворца Сан-Сус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в стоимость включены только переезды и экскурсия по г. Потсдам, входные билеты в Сан-Суси оплачиваются на месте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реезд в город Лютера Виттенберг, кусочек мировой истории. </w:t>
              <w:br/>
              <w:t>После обеда переезд в Нюрнберг (на автобусе или на поезде – по усмотрению принимающей стороны). В случае переезда на поезде в Нюрнберге будет организована встреча на вокзале и трансфер в отель.</w:t>
            </w:r>
          </w:p>
        </w:tc>
      </w:tr>
      <w:tr>
        <w:trPr>
          <w:trHeight w:val="1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10.00 час встреча с гидом в холле отеля и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Нюрнбе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  <w:br/>
              <w:t xml:space="preserve">После экскурсии переезд в столицу пива и город-музей под открытым небом – Мюнхен. </w:t>
              <w:br/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Переезд может быть осуществлен как на автобусе, так и на поезде – по усмотрению принимающей стороны и в зависимости от ситуации на автобане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В случае переезда на поезде – встреча на вокзале, трансфер в отель и помощь в размещении.</w:t>
            </w:r>
          </w:p>
        </w:tc>
      </w:tr>
      <w:tr>
        <w:trPr>
          <w:trHeight w:val="22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Автобусно-пешеходная экскурсия по Мюнхену</w:t>
            </w:r>
          </w:p>
        </w:tc>
      </w:tr>
      <w:tr>
        <w:trPr>
          <w:trHeight w:val="18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экскурсии по  Южной Баварии с осмотром знаменитого замка Нойшванштайн и одной из красивейших деревушек Европы Обераммергау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73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87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57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6"/>
          <w:szCs w:val="16"/>
        </w:rPr>
        <w:t xml:space="preserve">7 ночей </w:t>
        <w:br/>
        <w:t>• Проживание в отелях 3* по маршуруту</w:t>
        <w:br/>
        <w:t xml:space="preserve">• Питание - завтраки (шведский стол) </w:t>
        <w:br/>
        <w:t xml:space="preserve">• Трансферы аэропорт-отель-аэропорт с русскоговорящим гидом </w:t>
        <w:br/>
        <w:t xml:space="preserve">• Автобусно-пешеходные экскурсии по Берлину, Виттенбергу, Нюрнбергу и Мюнхену </w:t>
        <w:br/>
        <w:t xml:space="preserve">• Экскурсия в Потсдам с посещением замка Санс-Суси (входные билеты в замок оплачиваются на месте) </w:t>
        <w:br/>
        <w:t xml:space="preserve">• 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Дополнительно оплачивается: АВИАПЕРЕЛЕТ– от 350 до 450 </w:t>
      </w:r>
      <w:r>
        <w:rPr>
          <w:rFonts w:cs="Arial"/>
          <w:b/>
          <w:color w:val="000000"/>
          <w:sz w:val="16"/>
          <w:szCs w:val="16"/>
          <w:lang w:val="en-US"/>
        </w:rPr>
        <w:t>euro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/>
          <w:b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5:00Z</dcterms:created>
  <dc:creator>kons12</dc:creator>
  <dc:description/>
  <cp:keywords/>
  <dc:language>en-US</dc:language>
  <cp:lastModifiedBy>LenaNB</cp:lastModifiedBy>
  <dcterms:modified xsi:type="dcterms:W3CDTF">2008-05-12T09:40:00Z</dcterms:modified>
  <cp:revision>3</cp:revision>
  <dc:subject/>
  <dc:title>107078 Россия  Москва ул</dc:title>
</cp:coreProperties>
</file>