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3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ГАМБУРГ - БЕРЛИН - ПОТСДАМ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Гамбург 3 ночи,  автобусная обзорная экскурсия по Гамбургу; Берлин: 4 ночи, автобусная обзорная экскурсия по Берлину,  экскурсия в Потсдам с посещением замка Сан-Суси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20"/>
          <w:szCs w:val="20"/>
        </w:rPr>
        <w:t xml:space="preserve">Даты заездов: </w:t>
      </w:r>
      <w:r>
        <w:rPr>
          <w:rStyle w:val="Formlabel1"/>
          <w:rFonts w:cs="Arial"/>
          <w:b/>
          <w:bCs/>
          <w:sz w:val="20"/>
          <w:szCs w:val="20"/>
        </w:rPr>
        <w:t>29.05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5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2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9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3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0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7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4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1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7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4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1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8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4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8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2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9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6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6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3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0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7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4.12.08, 18.12.08, 22.12.08, 27.12.08</w:t>
      </w:r>
    </w:p>
    <w:p>
      <w:pPr>
        <w:pStyle w:val="Normal"/>
        <w:ind w:right="-5" w:hanging="0"/>
        <w:rPr>
          <w:rStyle w:val="Formlabel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Гамбурга. Трансфер в центрально расположенный отель 3*, помощь в размещении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-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ам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второму по величине в Германии городу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. экскурсий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столицу Германии Берлин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на автобусе или на поезде – по усмотрению принимающей стороны. В случае переезда на поезде будет организованы трансферы на вокзал и в отель)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ая экскурсия по Берлину. </w:t>
              <w:br/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в стоимость включены только переезды и экскурсия по г. Потсдам, входные билеты в Сан-Суси оплачиваются на месте)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в Виттенберг, Гамбург, Лейпциг, Дрезден, Мейссен, Саксонскую Швейцарию. 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Гид расскажет Вам о всех возможностях в день прибытия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0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83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4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7 ночей </w:t>
        <w:br/>
        <w:t>• Проживание в отелях 3* по маршруту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водителем </w:t>
        <w:br/>
        <w:t xml:space="preserve">• Автобусно-пешеходные экскурсии по Гамбургу и Берлину </w:t>
        <w:br/>
        <w:t xml:space="preserve">• Экскурсия в Потсдам (вход в Сан-Суси оплачивае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БИЛЕТЫ – от 300 до 35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8:00Z</dcterms:created>
  <dc:creator>kons12</dc:creator>
  <dc:description/>
  <cp:keywords/>
  <dc:language>en-US</dc:language>
  <cp:lastModifiedBy>LenaNB</cp:lastModifiedBy>
  <dcterms:modified xsi:type="dcterms:W3CDTF">2008-05-12T11:04:00Z</dcterms:modified>
  <cp:revision>3</cp:revision>
  <dc:subject/>
  <dc:title>107078 Россия  Москва ул</dc:title>
</cp:coreProperties>
</file>