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Cs/>
          <w:color w:val="000000"/>
          <w:sz w:val="2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3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РОМАНТИЧЕСКИЙ ПУТЬ (ОТ ФРАНКФУРТА ДО МЮНХЕНА)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 2 ночи,  пешеходная экскурсия по историческому центру Франкфурта; Ротенбург: 1 ночь, экскурсия по Вюрцбургу, экскурсия по Ротенбургу;  Ландсберг: 1ночь,экскурсия по Ландсбергу; Мюнхен: 3 ночи, экскурсия в замок Нойшваштайн, обзорная экскурсия по Мюнхену.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18"/>
          <w:szCs w:val="18"/>
        </w:rPr>
        <w:t xml:space="preserve">Даты заездов: </w:t>
      </w:r>
      <w:r>
        <w:rPr>
          <w:rStyle w:val="Formlabel1"/>
          <w:rFonts w:cs="Arial"/>
          <w:b/>
          <w:bCs/>
          <w:sz w:val="18"/>
          <w:szCs w:val="18"/>
        </w:rPr>
        <w:t>09.06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3.06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30.06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30.06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14.07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1.07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8.07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04.08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11.08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18.08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01.09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06.10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0.10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7.10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03.11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17.11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4.11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01.12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08.12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15.12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2.12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6.12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29.12.08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 xml:space="preserve"> </w:t>
      </w:r>
      <w:r>
        <w:rPr>
          <w:rStyle w:val="Formlabel1"/>
          <w:rFonts w:cs="Arial"/>
          <w:b/>
          <w:bCs/>
          <w:sz w:val="18"/>
          <w:szCs w:val="18"/>
        </w:rPr>
        <w:t>31.12.08</w:t>
      </w:r>
    </w:p>
    <w:p>
      <w:pPr>
        <w:pStyle w:val="Normal"/>
        <w:tabs>
          <w:tab w:val="clear" w:pos="708"/>
          <w:tab w:val="left" w:pos="3210" w:leader="none"/>
        </w:tabs>
        <w:rPr>
          <w:rStyle w:val="Formlabel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04"/>
      </w:tblGrid>
      <w:tr>
        <w:trPr>
          <w:trHeight w:val="480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Франкфурт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Пешеходная экскурсия по исторической части Франкфур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2,5 часа). </w:t>
              <w:br/>
            </w:r>
          </w:p>
        </w:tc>
      </w:tr>
      <w:tr>
        <w:trPr>
          <w:trHeight w:val="251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В 09.00 час Отъезд  в Вюрцбург, город-резиденцию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юрц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с посещением основных достопримечательностей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Входные билеты оплачиваются на месте</w:t>
            </w:r>
            <w:r>
              <w:rPr>
                <w:rFonts w:cs="Arial"/>
                <w:color w:val="000000"/>
                <w:sz w:val="18"/>
                <w:szCs w:val="18"/>
              </w:rPr>
              <w:t>). Свободное время , и дальнейший переезд в Ротенбург. Размещение в отеле 3*.</w:t>
            </w:r>
          </w:p>
        </w:tc>
      </w:tr>
      <w:tr>
        <w:trPr>
          <w:trHeight w:val="113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В 10.30 час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отен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переезд из Франконии в баварский городок Ландсберг на реке Лех. </w:t>
              <w:br/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Ландсбе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и размещение в отеле.</w:t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родолжение путешествия по Романтической Дорог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Посещение королевского замка Нойшванштайн. 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о желанию группы – обед в альпийском ресторан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После обеда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экскурсия «Альпийское рококо, шедевры, затерянные в Альпах – церковь Вискирхе, монастыри Роттенбух и Этталь, деревня Обераммергау. (Входные билеты в замки оплачиваются на месте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Вечером переезд в Мюнхен, размещение в отеле 3* в центре города.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Автобусно-пешеходная экскурсия по Мюнхену</w:t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ый день для дополнительных экскурсий и шопинга. </w:t>
              <w:br/>
              <w:t>(оплата на месте у гида)</w:t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74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7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57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6"/>
          <w:szCs w:val="16"/>
        </w:rPr>
        <w:t xml:space="preserve">7 ночей </w:t>
        <w:br/>
        <w:t xml:space="preserve">• Проживание в отелях 3* (Франкфурт – 2 ночи, Ротенбург – 1 ночь, Ландсберг или Фюссен – 1 ночь, Мюнхен – 3 ночи) </w:t>
        <w:br/>
        <w:t xml:space="preserve">• Питание -  завтраки (шведский стол) </w:t>
        <w:br/>
        <w:t xml:space="preserve">• Трансферы аэропорт-отель-аэропорт с русскоговорящим гидом </w:t>
        <w:br/>
        <w:t>• Экскурсионная программа согласно описанию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 БИЛЕТЫ – от 300 до 3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0:00Z</dcterms:created>
  <dc:creator>kons12</dc:creator>
  <dc:description/>
  <cp:keywords/>
  <dc:language>en-US</dc:language>
  <cp:lastModifiedBy>LenaNB</cp:lastModifiedBy>
  <dcterms:modified xsi:type="dcterms:W3CDTF">2008-05-12T11:07:00Z</dcterms:modified>
  <cp:revision>3</cp:revision>
  <dc:subject/>
  <dc:title>107078 Россия  Москва ул</dc:title>
</cp:coreProperties>
</file>