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8"/>
          <w:szCs w:val="18"/>
        </w:rPr>
        <w:t>107078 Россия  Москва ул. Садовая-Черногрязская  д. 3Б стр. 1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Тел.:     +7 495 980 81 12/13/14/15/16/17</w:t>
      </w:r>
    </w:p>
    <w:p>
      <w:pPr>
        <w:pStyle w:val="Normal"/>
        <w:ind w:left="57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Факс:   +7 495 937 76 33</w:t>
      </w:r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 xml:space="preserve">www.konsol.ru, </w:t>
      </w:r>
      <w:hyperlink r:id="rId3">
        <w:r>
          <w:rPr>
            <w:rStyle w:val="InternetLink"/>
            <w:b/>
            <w:sz w:val="18"/>
            <w:szCs w:val="18"/>
          </w:rPr>
          <w:t>konsol@konsol.ru</w:t>
        </w:r>
      </w:hyperlink>
    </w:p>
    <w:p>
      <w:pPr>
        <w:pStyle w:val="Normal"/>
        <w:ind w:left="4956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Cs w:val="24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Cs w:val="24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Cs w:val="24"/>
        </w:rPr>
        <w:t xml:space="preserve"> 37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  <w:szCs w:val="24"/>
        </w:rPr>
      </w:pPr>
      <w:r>
        <w:rPr>
          <w:rFonts w:cs="Arial" w:ascii="Arial" w:hAnsi="Arial"/>
          <w:b/>
          <w:bCs/>
          <w:iCs/>
          <w:color w:val="000000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КЕЛЬН-ЗАМКИ РЕЙНА-РОМАНТИЧЕСКИЙ ПУТЬ ДО МЮНХЕНА</w:t>
      </w:r>
    </w:p>
    <w:p>
      <w:pPr>
        <w:pStyle w:val="Normal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Кельн: 3 ночи,пешеходная экскурсия по Кельну с посещением Кельского собора, экскурсия по Рейну; Франкфурт: 2 ночи, пешеходная экскурсия поисторической части Франкфурта, экскурсия в Вюрцбург; Ротенбург: 1 ночь, экскурсия по Ротенбургу; Ландсберг: 1 ночь, экскурсия по Ландсбергу; Мюнхен: 3 ночи, обзорная экскурсия по Мюнхену, экскурсия в замок Нойшванштайн</w:t>
      </w:r>
    </w:p>
    <w:p>
      <w:pPr>
        <w:pStyle w:val="Normal"/>
        <w:jc w:val="center"/>
        <w:rPr>
          <w:rStyle w:val="Reisesonst1"/>
          <w:rFonts w:cs="Arial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1 дней / 10 ночей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color w:val="000000"/>
          <w:sz w:val="20"/>
          <w:szCs w:val="20"/>
        </w:rPr>
        <w:t xml:space="preserve">Даты заездов: </w:t>
      </w:r>
      <w:r>
        <w:rPr>
          <w:rFonts w:cs="Arial"/>
          <w:b/>
          <w:bCs/>
          <w:color w:val="000000"/>
          <w:sz w:val="20"/>
          <w:szCs w:val="20"/>
        </w:rPr>
        <w:t>20.06.08, 27.06.08, 11.07.08, 18.07.08, 25.07.08, 01.08.08, 08.08,15. 08.08,03.10.08, 17.10.08, 31.10.08, 14.11.08, 28.11.08, 05.12.08</w:t>
      </w:r>
      <w:r>
        <w:rPr>
          <w:rFonts w:cs="Arial"/>
          <w:b/>
          <w:bCs/>
          <w:color w:val="000000"/>
          <w:sz w:val="20"/>
          <w:szCs w:val="20"/>
          <w:lang w:val="en-US"/>
        </w:rPr>
        <w:t>,</w:t>
      </w:r>
      <w:r>
        <w:rPr>
          <w:rFonts w:cs="Arial"/>
          <w:b/>
          <w:bCs/>
          <w:color w:val="000000"/>
          <w:sz w:val="20"/>
          <w:szCs w:val="20"/>
        </w:rPr>
        <w:t xml:space="preserve"> 12.12.08,</w:t>
      </w: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19.12.08,</w:t>
      </w: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23.12.08,</w:t>
      </w: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26.12.08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391"/>
      </w:tblGrid>
      <w:tr>
        <w:trPr>
          <w:trHeight w:val="4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ибытие в аэропорт Дюссельдорфа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Заезд в центр Дюссельдорфа и краткая экскурсия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  <w:br/>
              <w:t>Дальнейший переезд в Кельн, помощь в размещении.</w:t>
            </w:r>
          </w:p>
        </w:tc>
      </w:tr>
      <w:tr>
        <w:trPr>
          <w:trHeight w:val="4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ешеходная экскурсия по центральной части Кельна с посещением Домского Собора. </w:t>
              <w:br/>
              <w:t>После экскурсии гид ответит на Ваши вопросы и предложит возможные варианты дополнительных экскурсий.</w:t>
            </w:r>
          </w:p>
        </w:tc>
      </w:tr>
      <w:tr>
        <w:trPr>
          <w:trHeight w:val="251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ое время для дополнительных экскурсий.</w:t>
            </w:r>
          </w:p>
        </w:tc>
      </w:tr>
      <w:tr>
        <w:trPr>
          <w:trHeight w:val="113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встреча с гидом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Рейну вдоль средневековых замков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при наличии времени и желании туристов - осмотр одного из замков, вход оплачивается на месте – 3 евр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). </w:t>
              <w:br/>
              <w:t>Дальнейший переезд до Франкфурта-на-Майне. Размещение в отеле отель 3* в центре города.</w:t>
            </w:r>
          </w:p>
        </w:tc>
      </w:tr>
      <w:tr>
        <w:trPr>
          <w:trHeight w:val="136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Пешеходная экскурсия по исторической части Франкфурт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2,5 часа).</w:t>
            </w:r>
          </w:p>
        </w:tc>
      </w:tr>
      <w:tr>
        <w:trPr>
          <w:trHeight w:val="227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Отъезд из отеля в город-резиденцию Вюрцбург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Вюрцбургу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(Входные билеты оплачиваются на месте)</w:t>
            </w:r>
            <w:r>
              <w:rPr>
                <w:rFonts w:cs="Arial"/>
                <w:color w:val="000000"/>
                <w:sz w:val="18"/>
                <w:szCs w:val="18"/>
              </w:rPr>
              <w:t>. Свободное время  и дальнейший переезд в Ротенбург.  Размещение в отеле 3*.</w:t>
            </w:r>
          </w:p>
        </w:tc>
      </w:tr>
      <w:tr>
        <w:trPr>
          <w:trHeight w:val="181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10.30 час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Ротенбургу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, переезд из Франконии в  баварский городок Ландсберг на реке Лех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Ландсбергу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и размещение в отеле.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ыписка из отеля. Продолжение путешествия по Романтической Дороге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Посещение королевского замка Нойшванштайн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экскурсия «Альпийское рококо, шедевры, затерянные в Альпах» . (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Входные билеты в замки оплачиваются на месте)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Вечером переезд в Мюнхен, размещение в отеле 3* в центре города.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Автобусно-пешеходная экскурсия по Мюнхену. 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ый день для дополнительных экскурсий и шопинга.</w:t>
            </w:r>
          </w:p>
        </w:tc>
      </w:tr>
      <w:tr>
        <w:trPr>
          <w:trHeight w:val="80" w:hRule="atLeast"/>
        </w:trPr>
        <w:tc>
          <w:tcPr>
            <w:tcW w:w="11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 день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 предварительной договоренности встреча с гидом в отеле в назначенное время, трансфер в аэропорт и помощь в регистрации. Обратный вылет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18"/>
          <w:szCs w:val="18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 дней/10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950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1130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730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000000"/>
          <w:sz w:val="16"/>
          <w:szCs w:val="16"/>
        </w:rPr>
        <w:t xml:space="preserve">10 ночей </w:t>
        <w:br/>
        <w:t xml:space="preserve">• Проживание в отелях 3* (Кельн – 3 ночи, Франкфурт – 2 ночи, Ротенбург – 1 ночь, Ландсберг или Фюссен – 1 ночь, Мюнхен – 3 ночи) </w:t>
        <w:br/>
        <w:t xml:space="preserve">•  Питание - завтраки (шведский стол) </w:t>
        <w:br/>
        <w:t xml:space="preserve">•  Трансферы аэропорт-отель-аэропорт с русскоговорящим гидом </w:t>
        <w:br/>
        <w:t>•  Экскурсионная программа согласно описанию включая все переезды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Комиссия турагентствам – 10%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* Все входные билеты в замки и музеи оплачиваются на мест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6"/>
          <w:szCs w:val="16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Дополнительно оплачивается: АВИАПЕРЕЛЕТ– от 300 до 350 </w:t>
      </w:r>
      <w:r>
        <w:rPr>
          <w:rFonts w:cs="Arial"/>
          <w:b/>
          <w:color w:val="000000"/>
          <w:sz w:val="16"/>
          <w:szCs w:val="16"/>
          <w:lang w:val="en-US"/>
        </w:rPr>
        <w:t>euro</w:t>
      </w:r>
    </w:p>
    <w:p>
      <w:pPr>
        <w:pStyle w:val="Normal"/>
        <w:rPr>
          <w:rFonts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/>
          <w:b/>
          <w:i/>
          <w:iCs/>
          <w:color w:val="000000"/>
          <w:sz w:val="16"/>
          <w:szCs w:val="16"/>
        </w:rPr>
      </w:r>
    </w:p>
    <w:p>
      <w:pPr>
        <w:pStyle w:val="Normal"/>
        <w:rPr>
          <w:rFonts w:cs="Arial"/>
          <w:i/>
          <w:i/>
          <w:iCs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13:00Z</dcterms:created>
  <dc:creator>kons12</dc:creator>
  <dc:description/>
  <cp:keywords/>
  <dc:language>en-US</dc:language>
  <cp:lastModifiedBy>LenaNB</cp:lastModifiedBy>
  <dcterms:modified xsi:type="dcterms:W3CDTF">2008-05-12T11:10:00Z</dcterms:modified>
  <cp:revision>3</cp:revision>
  <dc:subject/>
  <dc:title>107078 Россия  Москва ул</dc:title>
</cp:coreProperties>
</file>