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8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КЕЛЬН-ЗАМКИ РЕЙНА-ФРАНКФУРТ ( ВЮРЦБУРГ- РОТЕНБУРГ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Кельн: 3 ночи, пешеходная экскурсия по Кельну с посещением Кельского собора, экскурсия по Рейну; Франкфурт: 2 ночи, пешеходная экскурсия по исторической части Франкфурта, экскурсия в Вюрцбург; Ротенбург: 1 ночь, экскурсия по Ротенбургу.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bCs/>
          <w:color w:val="000000"/>
          <w:szCs w:val="22"/>
        </w:rPr>
        <w:t>20.06.08, 11.07.08, 18.07.08, 25.07.08, 01.08.08,08.08.</w:t>
      </w:r>
      <w:r>
        <w:rPr>
          <w:rFonts w:cs="Arial"/>
          <w:b/>
          <w:bCs/>
          <w:color w:val="000000"/>
          <w:szCs w:val="22"/>
          <w:lang w:val="en-US"/>
        </w:rPr>
        <w:t>08</w:t>
      </w:r>
      <w:r>
        <w:rPr>
          <w:rFonts w:cs="Arial"/>
          <w:b/>
          <w:bCs/>
          <w:color w:val="000000"/>
          <w:szCs w:val="22"/>
        </w:rPr>
        <w:t>,15.08.08, 22.08.08, 05.09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3.10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17.10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31.10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7.11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14.11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8.11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5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12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19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3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6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31.12.08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Дюссельдорфа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Заезд в центр Дюссельдорфа и краткая экскурсия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>Дальнейший переезд в Кельн, помощь в размещении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шеходная экскурсия по центральной части Кельна с посещением Домского Собора. </w:t>
              <w:br/>
              <w:t>После экскурсии гид ответит на Ваши вопросы и предложит возможные варианты дополнительных экскурсий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олнительных экскурсий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ейну вдоль средневековых замков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ри наличии времени и желании туристов - осмотр одного из замков, вход оплачивается на месте – 3 евр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. </w:t>
              <w:br/>
              <w:t>Дальнейший переезд до Франкфурта-на-Майне. Размещение в отеле отель 3* в центре города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й части Франкфурт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,5 часа)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Отъезд из отеля в город-резиденцию Вюрц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Вюрц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Входные билеты оплачиваются на месте)</w:t>
            </w:r>
            <w:r>
              <w:rPr>
                <w:rFonts w:cs="Arial"/>
                <w:color w:val="000000"/>
                <w:sz w:val="18"/>
                <w:szCs w:val="18"/>
              </w:rPr>
              <w:t>. Свободное время  и дальнейший переезд в Ротенбург.  Размещение в отеле 3*.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 / 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9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1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7 ночей </w:t>
        <w:br/>
        <w:t xml:space="preserve">• Проживание в отеле 3* в центре городов (3 ночи в Кёльна, 4 ночи во Франкфурте) </w:t>
        <w:br/>
        <w:t xml:space="preserve">• Питание - завтраки (шведский стол) </w:t>
        <w:br/>
        <w:t xml:space="preserve">• Трансферы аэропорт-отель-аэропорт с русскоговорящим гидом </w:t>
        <w:br/>
        <w:t xml:space="preserve">• Пешеходная экскурсия по Кельну </w:t>
        <w:br/>
        <w:t xml:space="preserve">• Автобусная полнодневная экскурсия по Рейну </w:t>
        <w:br/>
        <w:t xml:space="preserve">• Экскурсия по исторической части Франкфурта </w:t>
        <w:br/>
        <w:t>• Полнодневная экскурсия в Вюрцбург и Ротенбург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– от 300 до 35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5:00Z</dcterms:created>
  <dc:creator>kons12</dc:creator>
  <dc:description/>
  <cp:keywords/>
  <dc:language>en-US</dc:language>
  <cp:lastModifiedBy>LenaNB</cp:lastModifiedBy>
  <dcterms:modified xsi:type="dcterms:W3CDTF">2008-05-12T11:13:00Z</dcterms:modified>
  <cp:revision>3</cp:revision>
  <dc:subject/>
  <dc:title>107078 Россия  Москва ул</dc:title>
</cp:coreProperties>
</file>