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9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ФРАНКФУРТ-ВИСБАДЕН-ГЕЙДЕЛЬБЕРГ-МЮНХЕН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Франкфурт: 3 ночи, пешеходная экскурсия по исторической части Франкфурта, экскурсия в Бад Хомбург, Висбаден: 1 ночь, экскурсия по Висбадену; Гейдельберг: без ночевки, обзорная экскурсия;  Мюнхен: 3 ночи, обзорная экскурсия по городу.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jc w:val="center"/>
        <w:rPr>
          <w:rStyle w:val="Formlabel1"/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bCs/>
          <w:color w:val="000000"/>
          <w:szCs w:val="22"/>
        </w:rPr>
        <w:t>26.05.08, 14.07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21.07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28.07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04.08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11.08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18.08.08, 22.08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01.09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06.10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20.10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27.10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03.11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17.11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24.11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01.12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08.12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15.12.08,</w:t>
      </w:r>
      <w:r>
        <w:rPr>
          <w:rFonts w:cs="Arial"/>
          <w:b/>
          <w:bCs/>
          <w:color w:val="000000"/>
          <w:szCs w:val="22"/>
          <w:lang w:val="en-US"/>
        </w:rPr>
        <w:t xml:space="preserve"> 2</w:t>
      </w:r>
      <w:r>
        <w:rPr>
          <w:rFonts w:cs="Arial"/>
          <w:b/>
          <w:bCs/>
          <w:color w:val="000000"/>
          <w:szCs w:val="22"/>
        </w:rPr>
        <w:t>2.12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26.12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29.12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31.12.08,</w:t>
      </w:r>
      <w:r>
        <w:rPr>
          <w:rFonts w:cs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Cs w:val="22"/>
        </w:rPr>
        <w:t>31.12.08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92"/>
      </w:tblGrid>
      <w:tr>
        <w:trPr>
          <w:trHeight w:val="480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бытие в аэропорт Франкфурта. Трансфер в отель 3* в центре города с русскоговорящим гидом, помощь в размещении.</w:t>
            </w:r>
          </w:p>
        </w:tc>
      </w:tr>
      <w:tr>
        <w:trPr>
          <w:trHeight w:val="436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Пешеходная экскурсия по исторической части Франкфурта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(2,5 часа).</w:t>
            </w:r>
          </w:p>
        </w:tc>
      </w:tr>
      <w:tr>
        <w:trPr>
          <w:trHeight w:val="251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113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ыписка из отеля. Встреча с гидом и переезд в Бад Хомбург, популярный термальный курорт. После посещения Бад Хомбурга отъезд в известнейший термальный курорт – Висбаден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Экскурсия по Висбадену</w:t>
            </w:r>
            <w:r>
              <w:rPr>
                <w:rFonts w:cs="Arial"/>
                <w:color w:val="000000"/>
                <w:sz w:val="20"/>
                <w:szCs w:val="20"/>
              </w:rPr>
              <w:t>. После экскурсии - размещение в отеле.</w:t>
            </w:r>
          </w:p>
        </w:tc>
      </w:tr>
      <w:tr>
        <w:trPr>
          <w:trHeight w:val="136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ыписка из отеля. Переезд в Гейдельберг на реке Неккар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Экскурсия по старому городу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После 3-часового пребывания в Гейдельберге отъезд в Мюнхен. Размещение в отеле в центре города.</w:t>
            </w:r>
          </w:p>
        </w:tc>
      </w:tr>
      <w:tr>
        <w:trPr>
          <w:trHeight w:val="227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Автобусно-пешеходная экскурсия по Мюнхену.</w:t>
            </w:r>
          </w:p>
        </w:tc>
      </w:tr>
      <w:tr>
        <w:trPr>
          <w:trHeight w:val="181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ый день для дополнительных экскурсий и шопинга.</w:t>
            </w:r>
          </w:p>
        </w:tc>
      </w:tr>
      <w:tr>
        <w:trPr>
          <w:trHeight w:val="80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 / 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0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86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54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7 ночей </w:t>
        <w:br/>
        <w:t xml:space="preserve">• Проживание в отелях 3* (3 ночи во Франкфурте, 1 ночь в Висбадене, 3 ночи в Мюнхене) </w:t>
        <w:br/>
        <w:t xml:space="preserve">• Питание - завтраки (шведский стол) </w:t>
        <w:br/>
        <w:t xml:space="preserve">• Трансферы аэропорт-отель-аэропорт с русскоговорящим гидом </w:t>
        <w:br/>
        <w:t>• Экскурсионная программа согласно описанию включая все переезды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– от 300 до 35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/>
          <w:b/>
          <w:i/>
          <w:iCs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/>
          <w:b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6:00Z</dcterms:created>
  <dc:creator>kons12</dc:creator>
  <dc:description/>
  <cp:keywords/>
  <dc:language>en-US</dc:language>
  <cp:lastModifiedBy>LenaNB</cp:lastModifiedBy>
  <dcterms:modified xsi:type="dcterms:W3CDTF">2008-05-12T11:15:00Z</dcterms:modified>
  <cp:revision>3</cp:revision>
  <dc:subject/>
  <dc:title>107078 Россия  Москва ул</dc:title>
</cp:coreProperties>
</file>