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4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ФРАНКФУРТ- ВИСБАДЕН-ГЕЙДЕЛЬБЕРГ-МЮНХЕН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Кельского собора, экскурсия по Рейну; Франкфурт: 3 ночи, пешеходная экскурсия по исторической части Франкфурта;  Экскурсия в Бад Хомбург и Гейдельберг; Висбаден: 1 ночь, экскурсия по городу; Мюнхен: 3 ночи, обзорная экскурсия по Мюнхену, экскурсия в замок Нойшванштайн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11 дней / 10 ночей</w:t>
      </w:r>
    </w:p>
    <w:p>
      <w:pPr>
        <w:pStyle w:val="Normal"/>
        <w:jc w:val="center"/>
        <w:rPr>
          <w:rStyle w:val="Formlabel1"/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Даты заездов: </w:t>
      </w:r>
      <w:r>
        <w:rPr>
          <w:rFonts w:cs="Arial"/>
          <w:b/>
          <w:bCs/>
          <w:color w:val="000000"/>
          <w:sz w:val="20"/>
          <w:szCs w:val="20"/>
        </w:rPr>
        <w:t>20.06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1.07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8.07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25.07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01.08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08.08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5.08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03.10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7.10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31.10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4.11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28.11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05.12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2.12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9.12.08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Трансфер в отель с русскоговорящим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Заезд в центр Дюссельдорфа и краткая экскурсия. </w:t>
            </w:r>
            <w:r>
              <w:rPr>
                <w:rFonts w:cs="Arial"/>
                <w:color w:val="000000"/>
                <w:sz w:val="18"/>
                <w:szCs w:val="18"/>
              </w:rPr>
              <w:t>Дальнейший переезд в Кельн, помощь в размещении и обсуждение программы пребывания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центральной части Кельна с посещением Домского Собора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при наличии времени и желании туристов - осмотр одного из замков, вход оплачивается на месте – 3 евро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.экскурсий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</w:t>
              <w:br/>
              <w:t xml:space="preserve">Встреча с гидом и переезд в Бад Хомбург, популярный термальный курорт. После посещения Бад Хомбурга - отъезд в Висбад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Висбадену. </w:t>
            </w:r>
            <w:r>
              <w:rPr>
                <w:rFonts w:cs="Arial"/>
                <w:color w:val="000000"/>
                <w:sz w:val="18"/>
                <w:szCs w:val="18"/>
              </w:rPr>
              <w:t>После экскурсии - размещение в отел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ереезд в Гейдельберг на реке Неккар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ейдельбергу с посещением замка. </w:t>
            </w:r>
            <w:r>
              <w:rPr>
                <w:rFonts w:cs="Arial"/>
                <w:color w:val="000000"/>
                <w:sz w:val="18"/>
                <w:szCs w:val="18"/>
              </w:rPr>
              <w:t>(Вход в сам замок оплачивается на месте). После экскурсии – отъезд в Мюнхен. Размещение в отеле 3* в центре город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авто-пешеходная экскурсия по Мюнхену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0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10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0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10 ночей </w:t>
        <w:br/>
        <w:t xml:space="preserve">• Проживание в отелях 3* (3 ночи в Кельне, 3 ночи во Франкфурте, 1 ночь в Висбадене, 3 ночи в Мюнхе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8:00Z</dcterms:created>
  <dc:creator>kons12</dc:creator>
  <dc:description/>
  <cp:keywords/>
  <dc:language>en-US</dc:language>
  <cp:lastModifiedBy>LenaNB</cp:lastModifiedBy>
  <dcterms:modified xsi:type="dcterms:W3CDTF">2008-05-12T11:16:00Z</dcterms:modified>
  <cp:revision>3</cp:revision>
  <dc:subject/>
  <dc:title>107078 Россия  Москва ул</dc:title>
</cp:coreProperties>
</file>