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41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ФРАНКФУРТ- ВИСБАДЕН-ГЕЙДЕЛЬБЕРГ- БАДЕН-БАДЕН- МЮНХЕН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 xml:space="preserve">Франкфурт: 3 ночи, пешеходная экскурсия по исторической части города, экскурсия в Бад Хомбург; Висбаден: 1 ночь, экскурсия по городу; Баден-Баден: 3 ночи; Мюнхен: 3 ночи, обзорная экскурсия по городу, 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2"/>
        </w:rPr>
        <w:t>11 дней / 10 ночей</w:t>
      </w:r>
    </w:p>
    <w:p>
      <w:pPr>
        <w:pStyle w:val="Normal"/>
        <w:jc w:val="center"/>
        <w:rPr>
          <w:rStyle w:val="Formlabel1"/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 w:val="20"/>
          <w:szCs w:val="20"/>
        </w:rPr>
        <w:t xml:space="preserve">Даты заездов: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bCs/>
          <w:color w:val="000000"/>
          <w:sz w:val="20"/>
          <w:szCs w:val="20"/>
        </w:rPr>
        <w:t>09.06.08, 23.06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14.07.08, 21.07.08, 28.07.08, 04.08.08, 11.08.08, 18.08.08, 01.09.08, 06.10.08, 20.10.08, 27.10.08, 03.11.08, 10.11.08, 17.11.08, 24.11.08, 01.12.08, 08.12.08, 12.12.08, 22.12.08, 26.12.08, 29.12.08, 31.12.08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бытие в аэропорт Франкфурта. Трансфер в отель 3* в центре города с русскоговорящим гидом, помощь в размещении.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й части Франкфурт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2,5 часа).</w:t>
            </w:r>
          </w:p>
        </w:tc>
      </w:tr>
      <w:tr>
        <w:trPr>
          <w:trHeight w:val="25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11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</w:t>
              <w:br/>
              <w:t xml:space="preserve">Встреча с гидом и переезд в Бад Хомбург, популярный термальный курорт. После посещения Бад Хомбурга Вы продолжите путь в направлении другого известнейшего курорта – Висбаден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Висбадену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После экскурсии - размешение в отеле.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Переезд в Гейдельберг,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старому городу с посещением замк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Вход в сам замок оплачивается на месте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тъезд в Баден-Баден. Размешение в отеле.</w:t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Вы сможете посетить всемирно известные термальные комплексы – Каракалла-термы и Римско-ирландские бани Фридрихсбад, где предлагаются оздоровительные пакеты и «пакеты красоты».</w:t>
            </w:r>
          </w:p>
        </w:tc>
      </w:tr>
      <w:tr>
        <w:trPr>
          <w:trHeight w:val="18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иска из отеля. Отъезд в Мюнхен. Размещение в отеле.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о-пешеходная экскурсия по Мюнхену. 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ый день для дополнительных экскурсий и шопинга.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 и помощь в регистрации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112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29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5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6"/>
          <w:szCs w:val="16"/>
        </w:rPr>
        <w:t xml:space="preserve">10 ночей </w:t>
        <w:br/>
        <w:t xml:space="preserve">• Проживание в отелях 3* (3 ночи во Франкфурте, 1 ночь в Висбадене, 3 ночи в Баден-Бадене, 3 ночи в Мюнхене) </w:t>
        <w:br/>
        <w:t xml:space="preserve">• Питание -  завтраки (шведский стол) </w:t>
        <w:br/>
        <w:t>-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Экскурсионная программа согласно описанию, включая все переезды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Дополнительно оплачивается: АВИАПЕРЕЛЕТ– от 350 до 450 </w:t>
      </w:r>
      <w:r>
        <w:rPr>
          <w:rFonts w:cs="Arial"/>
          <w:b/>
          <w:color w:val="000000"/>
          <w:sz w:val="16"/>
          <w:szCs w:val="16"/>
          <w:lang w:val="en-US"/>
        </w:rPr>
        <w:t>euro</w:t>
      </w:r>
    </w:p>
    <w:p>
      <w:pPr>
        <w:pStyle w:val="Normal"/>
        <w:ind w:left="4956" w:firstLine="708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0:00Z</dcterms:created>
  <dc:creator>kons12</dc:creator>
  <dc:description/>
  <cp:keywords/>
  <dc:language>en-US</dc:language>
  <cp:lastModifiedBy>LenaNB</cp:lastModifiedBy>
  <dcterms:modified xsi:type="dcterms:W3CDTF">2008-05-12T11:18:00Z</dcterms:modified>
  <cp:revision>3</cp:revision>
  <dc:subject/>
  <dc:title>107078 Россия  Москва ул</dc:title>
</cp:coreProperties>
</file>