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42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КЕЛЬН- КОБЛЕНЦ - ЛЮКСЕМБУРГ-ТРИР- СТРАСБУРГ- БАДЕН-БАДЕН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 пешеходная экскурсия по Кельну с посещением Домского собора; Трир: 2 ночи, пешеходная экскурсия по Триру; Страсбург: без ночевки, пешеходная экскурсия по городу;  Баден-Баден: 5 ночей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10 дней / 9 ночей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Даты заездов: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30.05.08, 13.06.08, 20.06.08, 27.06.08, 27.06.08,11.07.08, 18.07.08, 25.07.08, 01.08.08, 08.08.08, 15.08.08, 22.08.08, 05.09.08, 12.09.08, 19.09.08, 26.09.08, 03.10.08, 10.10.08, 17.10.08, 31.10.08, 07.11.08, 14.11.08, 28.11.08, 05.12.08, 12.12.08, 19.12.08, 26.12.08</w:t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Дюссельдорфа. Трансфер в отель с русскоговорящим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Заезд в центр Дюссельдорфа и краткая экскурсия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Дальнейший переезд в Кельн и помощь в размещении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центральной части Кельна с посещением Домского Собора.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</w:t>
              <w:br/>
              <w:t xml:space="preserve">В 09.00 час – отъезд в г. Кобленц, расположенный на знаменитой точке впадения Мозеля в Рейн. В полдень – прибытие в Великое Герцогство Люксем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ороду-крепости Люксембургу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Дальнейший переезд в Трир (прим. 45 км) – старейший город Германии. 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Триру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Экскурсия по Триру может быть проведена на усмотрение принимающей стороны и вечером предыдущего дня. В таком случае этот день - полностью в Вашем распоряжении)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– выписка из отеля и переезд в столицу французской провинции Эльзас – г. Страсбург. </w:t>
              <w:br/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Страсбургу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После экскурсии – переезд в известнейший немецкий курорт Баден-Баден. Размещение в отеле в Баден-Бадене.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Вы сможете посетить всемирно известные термальные комплексы – Каракалла-термы и Римско-ирландские бани Фридрихсбад, где предлагаются оздоровительные пакеты и «пакеты красоты».</w:t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 Страсбурга или Штутгарта (за доплату возможен трансфер в а/п Франкуфрта)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4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23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0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6"/>
          <w:szCs w:val="16"/>
        </w:rPr>
        <w:t xml:space="preserve">9 ночей </w:t>
        <w:br/>
        <w:t xml:space="preserve">• Проживание в отелях 3* (2 ночи в Кельне, 2 ночи в Трире, 5 ночей в Баден-Бадене) 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Экскурсионная программа согласно описанию,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2:00Z</dcterms:created>
  <dc:creator>kons12</dc:creator>
  <dc:description/>
  <cp:keywords/>
  <dc:language>en-US</dc:language>
  <cp:lastModifiedBy>kons12</cp:lastModifiedBy>
  <dcterms:modified xsi:type="dcterms:W3CDTF">2008-05-08T13:22:00Z</dcterms:modified>
  <cp:revision>2</cp:revision>
  <dc:subject/>
  <dc:title>107078 Россия  Москва ул</dc:title>
</cp:coreProperties>
</file>