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16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ЗАПАДНАЯ  ГЕРМАНИЯ  (10 ДНЕЙ / 9 НОЧЕЙ)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БЕРЛИН - ГАМБУРГ – БРЕМЕН – КЕЛЬН- ФРАНКФУРТ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10</w:t>
      </w:r>
      <w:r>
        <w:rPr>
          <w:rStyle w:val="Formlabel1"/>
          <w:rFonts w:cs="Arial"/>
          <w:b/>
          <w:bCs/>
          <w:sz w:val="20"/>
        </w:rPr>
        <w:t xml:space="preserve">.12.06-19.12.06, 04.03.07-13.03.07, </w:t>
      </w:r>
    </w:p>
    <w:p>
      <w:pPr>
        <w:pStyle w:val="Normal"/>
        <w:ind w:left="3540" w:firstLine="708"/>
        <w:rPr/>
      </w:pPr>
      <w:r>
        <w:rPr>
          <w:rStyle w:val="Formlabel1"/>
          <w:rFonts w:cs="Arial"/>
          <w:b/>
          <w:bCs/>
          <w:sz w:val="20"/>
        </w:rPr>
        <w:t>18.03.07-27.03.07</w:t>
      </w:r>
    </w:p>
    <w:p>
      <w:pPr>
        <w:pStyle w:val="Normal"/>
        <w:rPr/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 xml:space="preserve"> </w:t>
        <w:tab/>
        <w:t xml:space="preserve">Прибытие в Берлин. Гид встречает с табличкой "ALPHA TRAVEL". Трансфер и размещение в отеле. Свободное время. Ночь в Берлине. </w:t>
      </w:r>
    </w:p>
    <w:p>
      <w:pPr>
        <w:pStyle w:val="Normal"/>
        <w:rPr/>
      </w:pP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 xml:space="preserve"> </w:t>
        <w:tab/>
        <w:t xml:space="preserve">Экскурсия по городу, свободное время. Ночь в Берлине. </w:t>
      </w:r>
    </w:p>
    <w:p>
      <w:pPr>
        <w:pStyle w:val="Normal"/>
        <w:rPr/>
      </w:pP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 xml:space="preserve"> </w:t>
        <w:tab/>
        <w:t xml:space="preserve">Отъезд в Гамбург. Размещение в отеле. Экскурсия по Гамбургу с гидом. Свободное время. Ночь в Гамбурге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4 День: </w:t>
      </w:r>
      <w:r>
        <w:rPr>
          <w:sz w:val="20"/>
          <w:szCs w:val="20"/>
        </w:rPr>
        <w:tab/>
        <w:t>Свободное время. Ночь в Гамбурге.</w:t>
        <w:br/>
      </w:r>
      <w:r>
        <w:rPr>
          <w:i/>
          <w:sz w:val="20"/>
          <w:szCs w:val="20"/>
        </w:rPr>
        <w:t xml:space="preserve">За дополнительную плату: Экскурсия „Любек и Немецкая Прибалтика“. В летний период возможность посещения парка аттракционов "Ханзапарк"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5 День: </w:t>
      </w:r>
      <w:r>
        <w:rPr>
          <w:sz w:val="20"/>
          <w:szCs w:val="20"/>
        </w:rPr>
        <w:tab/>
        <w:t xml:space="preserve">Отъезд в Бремен. Экскурсия по городу с гидом. Свободное время. Отъезд в Кельн. Размещение в отеле. Ночь в Кельне. </w:t>
        <w:br/>
      </w:r>
      <w:r>
        <w:rPr>
          <w:b/>
          <w:sz w:val="20"/>
          <w:szCs w:val="20"/>
        </w:rPr>
        <w:t xml:space="preserve">6 День: </w:t>
      </w:r>
      <w:r>
        <w:rPr>
          <w:sz w:val="20"/>
          <w:szCs w:val="20"/>
        </w:rPr>
        <w:tab/>
        <w:t>Завтрак в отеле. Пешеходная экскурсия по Кельну с гидом. Свободное время. Ночь в Кельне.</w:t>
      </w:r>
    </w:p>
    <w:p>
      <w:pPr>
        <w:pStyle w:val="Normal"/>
        <w:rPr/>
      </w:pP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 xml:space="preserve"> </w:t>
        <w:tab/>
        <w:t>Свободное время. Ночь в Кельне.</w:t>
        <w:br/>
      </w:r>
      <w:r>
        <w:rPr>
          <w:i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  <w:t xml:space="preserve">8 День: </w:t>
        <w:tab/>
        <w:t>Отъезд во Франкфурт-на-Майне. Экскурсия по Франкфурту с гидом. Свободное время. Ночь во Франкфурте–на-Майне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9 День:</w:t>
        <w:tab/>
        <w:t xml:space="preserve">Свободное время. Ночь во Франкфурте–на-Майн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дополнительную плату: Экскурсия «Гадельберг – Баден-Баде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День: </w:t>
        <w:tab/>
        <w:t>Трансфер в аэропорт. Вылет из Герма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тура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0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1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2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  ИЛИ ЖЕЛЕЗНОДОРОЖНЫЕ БИЛ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кскурсия "Любек и Немецкая Прибалтика": EUR 50,00 / чел. </w:t>
        <w:br/>
        <w:t xml:space="preserve">Все входные билеты, в том числе в "Ханзапарк" за доп. плату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курсия „Замки романтического Рейна": EUR 50,00 / чел. + входные билеты</w:t>
      </w:r>
    </w:p>
    <w:p>
      <w:pPr>
        <w:pStyle w:val="Normal"/>
        <w:rPr/>
      </w:pPr>
      <w:r>
        <w:rPr>
          <w:i/>
          <w:sz w:val="20"/>
          <w:szCs w:val="20"/>
        </w:rPr>
        <w:t xml:space="preserve">Экскурсия «Гейдельберг – Баден-Баден» </w:t>
      </w:r>
      <w:r>
        <w:rPr>
          <w:i/>
          <w:sz w:val="20"/>
          <w:szCs w:val="20"/>
          <w:lang w:val="en-US"/>
        </w:rPr>
        <w:t>EURO</w:t>
      </w:r>
      <w:r>
        <w:rPr>
          <w:i/>
          <w:sz w:val="20"/>
          <w:szCs w:val="20"/>
        </w:rPr>
        <w:t xml:space="preserve"> 50,00/ чел. + входные билеты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45:00Z</dcterms:created>
  <dc:creator>Lena</dc:creator>
  <dc:description/>
  <dc:language>en-US</dc:language>
  <cp:lastModifiedBy>Lena</cp:lastModifiedBy>
  <dcterms:modified xsi:type="dcterms:W3CDTF">2006-12-03T21:45:00Z</dcterms:modified>
  <cp:revision>2</cp:revision>
  <dc:subject/>
  <dc:title> </dc:title>
</cp:coreProperties>
</file>