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/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/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0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ВСЯ   ГЕРМАНИЯ  (17 ДНЕЙ / 16 НОЧЕЙ)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БЕРЛИН – ГАМБУРГ – БРЕМЕН (без ночевки)  – КЕЛЬН – ФРАНКФУРТ – МЮНХЕН-НЮРНБЕРГ – ЛЕЙПЦИГ – ДРЕЗДЕН - БЕРЛИН</w:t>
      </w:r>
    </w:p>
    <w:p>
      <w:pPr>
        <w:pStyle w:val="Normal"/>
        <w:ind w:left="2124" w:hanging="0"/>
        <w:rPr>
          <w:rFonts w:cs="Arial"/>
          <w:b/>
          <w:b/>
          <w:bCs/>
          <w:shadow/>
          <w:sz w:val="20"/>
          <w:szCs w:val="22"/>
          <w:lang w:val="en-US"/>
        </w:rPr>
      </w:pPr>
      <w:r>
        <w:rPr>
          <w:rFonts w:cs="Arial"/>
          <w:b/>
          <w:bCs/>
          <w:shadow/>
          <w:sz w:val="20"/>
          <w:szCs w:val="22"/>
          <w:lang w:val="en-US"/>
        </w:rPr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Formlabel1"/>
          <w:rFonts w:cs="Arial"/>
          <w:b/>
          <w:bCs/>
          <w:sz w:val="20"/>
        </w:rPr>
        <w:t>18.03.07 -04.04.07</w:t>
      </w:r>
    </w:p>
    <w:p>
      <w:pPr>
        <w:pStyle w:val="Normal"/>
        <w:ind w:left="3540" w:firstLine="708"/>
        <w:rPr>
          <w:rStyle w:val="Formlabel1"/>
          <w:rFonts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День:</w:t>
      </w:r>
      <w:r>
        <w:rPr>
          <w:sz w:val="20"/>
          <w:szCs w:val="20"/>
        </w:rPr>
        <w:tab/>
        <w:t xml:space="preserve">Прибытие в Берлин. Гид встречает с табличкой "ALPHA TRAVEL". Трансфер и размещение в отеле, свободе время. Ночь в Берлине. </w:t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Экскурсия по городу, свободное время. Ночь в Берлине. </w:t>
        <w:br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Отъезд в Гамбург. Экскурсия по Гамбургу с гидом. Свободное время. Ночь в Гамбурге. </w:t>
        <w:br/>
      </w:r>
      <w:r>
        <w:rPr>
          <w:b/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Свободное время. Ночь в Гамбурге.</w:t>
        <w:br/>
      </w:r>
      <w:r>
        <w:rPr>
          <w:i/>
          <w:iCs/>
          <w:sz w:val="20"/>
          <w:szCs w:val="20"/>
        </w:rPr>
        <w:t>За дополнительную плату: Экскурсия „Любек и Немецкая Прибалтика“. В летний период - посещение парка аттракционов "Ханзапарк"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Отъезд в Бремен. Экскурсия по городу с гидом. Свободное время. Отъезд в Кельн. Ночь в Кельне. </w:t>
        <w:br/>
      </w:r>
      <w:r>
        <w:rPr>
          <w:b/>
          <w:sz w:val="20"/>
          <w:szCs w:val="20"/>
        </w:rPr>
        <w:t xml:space="preserve">6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Завтрак в отеле. Пешеходная экскурсия по Кельну с гидом. Свободное время. Ночь в Кельне. </w:t>
        <w:br/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Свободное время. Ночь в Кельне.</w:t>
        <w:br/>
      </w:r>
      <w:r>
        <w:rPr>
          <w:i/>
          <w:iCs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8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Отъезд во Франкфурт-на-Майне. Экскурсия по Франкфурту с гидом. Свободное время. Ночь во Франкфурте-на-Майне. </w:t>
        <w:br/>
      </w:r>
      <w:r>
        <w:rPr>
          <w:b/>
          <w:sz w:val="20"/>
          <w:szCs w:val="20"/>
        </w:rPr>
        <w:t xml:space="preserve">9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>Свободное время. Ночь во Франкфурте – на – Майне.</w:t>
        <w:br/>
      </w:r>
      <w:r>
        <w:rPr>
          <w:i/>
          <w:iCs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10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Отъезд в Мюнхен. Экскурсия по городу с гидом. Ночь в Мюнхене. </w:t>
        <w:br/>
      </w:r>
      <w:r>
        <w:rPr>
          <w:b/>
          <w:sz w:val="20"/>
          <w:szCs w:val="20"/>
        </w:rPr>
        <w:t xml:space="preserve">11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>Свободное время. Ночь в Мюнхене.</w:t>
        <w:br/>
      </w:r>
      <w:r>
        <w:rPr>
          <w:i/>
          <w:iCs/>
          <w:sz w:val="20"/>
          <w:szCs w:val="20"/>
        </w:rPr>
        <w:t xml:space="preserve">З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12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Переезд в Нюрнберг. Экскурсия по городу с гидом. Ночь в Нюрнберге. </w:t>
        <w:br/>
      </w:r>
      <w:r>
        <w:rPr>
          <w:b/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Переезд в Лейпциг. Экскурсия по городу с гидом, свободное время. Ночь в Лейпциге. </w:t>
        <w:br/>
      </w:r>
      <w:r>
        <w:rPr>
          <w:b/>
          <w:sz w:val="20"/>
          <w:szCs w:val="20"/>
        </w:rPr>
        <w:t xml:space="preserve">14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>Свободное время. Ночь в Лейпциге.</w:t>
        <w:br/>
      </w:r>
      <w:r>
        <w:rPr>
          <w:i/>
          <w:iCs/>
          <w:sz w:val="20"/>
          <w:szCs w:val="20"/>
        </w:rPr>
        <w:t xml:space="preserve">За дополнительную плату: полнодневная экскурсия в Майсен с посещением фарфоровой мануфактуры. </w:t>
        <w:br/>
      </w:r>
      <w:r>
        <w:rPr>
          <w:iCs/>
          <w:sz w:val="20"/>
          <w:szCs w:val="20"/>
        </w:rPr>
        <w:t xml:space="preserve">15 </w:t>
      </w:r>
      <w:r>
        <w:rPr>
          <w:bCs/>
          <w:iCs/>
          <w:sz w:val="20"/>
          <w:szCs w:val="20"/>
        </w:rPr>
        <w:t>День:</w:t>
        <w:tab/>
        <w:t xml:space="preserve">Переезд в Дрезден. Экскурсия по городу с гидом. Посещение Дрезденской картинной галереи (входные билеты за доп. плату). Ночь в Дрездене. </w:t>
        <w:br/>
      </w:r>
      <w:r>
        <w:rPr>
          <w:b/>
          <w:bCs/>
          <w:iCs/>
          <w:sz w:val="20"/>
          <w:szCs w:val="20"/>
        </w:rPr>
        <w:t>16 День:</w:t>
      </w:r>
      <w:r>
        <w:rPr>
          <w:bCs/>
          <w:iCs/>
          <w:sz w:val="20"/>
          <w:szCs w:val="20"/>
        </w:rPr>
        <w:tab/>
        <w:t xml:space="preserve">Полнодневная экскурсия "Саксонская Швейцария". Переезд в Берлин. </w:t>
        <w:br/>
        <w:t xml:space="preserve">Ночь в Берлине. </w:t>
        <w:br/>
      </w:r>
      <w:r>
        <w:rPr>
          <w:b/>
          <w:bCs/>
          <w:iCs/>
          <w:sz w:val="20"/>
          <w:szCs w:val="20"/>
        </w:rPr>
        <w:t>17 День:</w:t>
      </w:r>
      <w:r>
        <w:rPr>
          <w:bCs/>
          <w:iCs/>
          <w:sz w:val="20"/>
          <w:szCs w:val="20"/>
        </w:rPr>
        <w:tab/>
        <w:t>Трансфер в аэропорт. Вылет из Германии</w:t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70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981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36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Дополнительная программа (оплачивается на месте гиду)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Экскурсия "Любек и Немецкая Прибалтика": EUR 50,00 / чел. </w:t>
        <w:br/>
        <w:t xml:space="preserve">Все входные билеты, в том числе в "Ханзапарк" за доп. плату. </w:t>
        <w:br/>
        <w:t xml:space="preserve">• Экскурсия „Замки романтического Рейна": EUR 50,00 / чел. + входные билеты. </w:t>
        <w:br/>
        <w:t xml:space="preserve">• Экскурсия „Гайдельберг - Баден-Баден": EUR 50,00 / чел. + входные билеты. </w:t>
        <w:br/>
        <w:t xml:space="preserve">• Экскурсия в Альпы с посещением замка Нойшванштайн: EUR 50,00 / чел. + входные билеты (EUR 9,00).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. </w:t>
        <w:br/>
        <w:t xml:space="preserve">• Полнодневная экскурсия в Майсен с посещением фарфоровой мануфактуры: EUR 50,00 / чел. + входные билеты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57:00Z</dcterms:created>
  <dc:creator>Lena</dc:creator>
  <dc:description/>
  <dc:language>en-US</dc:language>
  <cp:lastModifiedBy>Lena</cp:lastModifiedBy>
  <dcterms:modified xsi:type="dcterms:W3CDTF">2006-12-03T21:57:00Z</dcterms:modified>
  <cp:revision>2</cp:revision>
  <dc:subject/>
  <dc:title> </dc:title>
</cp:coreProperties>
</file>