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aps/>
          <w:color w:val="000000"/>
          <w:kern w:val="2"/>
        </w:rPr>
      </w:pPr>
      <w:r>
        <w:rPr>
          <w:rFonts w:cs="Verdana" w:ascii="Verdana" w:hAnsi="Verdana"/>
          <w:b/>
          <w:bCs/>
          <w:caps/>
          <w:color w:val="000000"/>
          <w:kern w:val="2"/>
        </w:rPr>
        <w:t>Лагерь "Мальта-Браво" (8-12+/ 10-15 лет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  <w:t>Заезды в 2009 году: 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color w:val="FF0000"/>
          <w:sz w:val="20"/>
        </w:rPr>
        <w:t>25 июня, 09 июля, 23 июля, 06 август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</w:rPr>
        <w:t>Дополнительные возможнности для родителей: "Вместе учимся - вместе отдыхаем!"</w:t>
      </w: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FF0000"/>
          <w:sz w:val="20"/>
        </w:rPr>
        <w:t> Вы мечтали провести отдых с ребенком? Тогда именно для Вас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се экскурсии, обучение в школе (по желанию), вечерние мероприятия, выезды на лучшие пляжи - по цене детской путевки. Мы гарантиуем Вам проживание в одной комнате с ребенком и веселую дружественную атмосферу детства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</w:rPr>
        <w:t>Главные отличия языкового лагеря "Мальта-Браво 2009".</w:t>
      </w:r>
      <w:r>
        <w:rPr>
          <w:rFonts w:cs="Verdana" w:ascii="Verdana" w:hAnsi="Verdana"/>
          <w:color w:val="0000FF"/>
          <w:sz w:val="20"/>
          <w:szCs w:val="20"/>
        </w:rPr>
        <w:t xml:space="preserve"> 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color w:val="FF0000"/>
          <w:sz w:val="20"/>
        </w:rPr>
        <w:t>Каждый заезд лагеря отличается оригинальной тематикой</w:t>
      </w:r>
      <w:r>
        <w:rPr>
          <w:rFonts w:cs="Verdana" w:ascii="Verdana" w:hAnsi="Verdana"/>
          <w:color w:val="000000"/>
          <w:sz w:val="20"/>
          <w:szCs w:val="20"/>
        </w:rPr>
        <w:t xml:space="preserve">: "Путешествие во времени", "Мы - рыцари мальтийкого ордена", "Шерлок Холмс на Мальте", "Приключения на острове".  В лагере организованы различные творческие группы, в том числе: газета лагеря, жураналисты лагеря, фотокорреспонденты и телестудия лагеря. По окончании заезда ребенок получает памятный календарь с лучшими фотографиями друзей. </w:t>
        <w:br/>
        <w:t xml:space="preserve">- </w:t>
      </w:r>
      <w:r>
        <w:rPr>
          <w:rFonts w:cs="Verdana" w:ascii="Verdana" w:hAnsi="Verdana"/>
          <w:i/>
          <w:iCs/>
          <w:color w:val="FF0000"/>
          <w:sz w:val="20"/>
        </w:rPr>
        <w:t>Английский язык учим утром, практикуем весь день!</w:t>
      </w:r>
      <w:r>
        <w:rPr>
          <w:rFonts w:cs="Verdana" w:ascii="Verdana" w:hAnsi="Verdana"/>
          <w:color w:val="000000"/>
          <w:sz w:val="20"/>
          <w:szCs w:val="20"/>
        </w:rPr>
        <w:t xml:space="preserve"> Разработаны специальные вечерние языковые мероприятия "english club". </w:t>
        <w:br/>
        <w:t xml:space="preserve">- В лагере царит </w:t>
      </w:r>
      <w:r>
        <w:rPr>
          <w:rFonts w:cs="Verdana" w:ascii="Verdana" w:hAnsi="Verdana"/>
          <w:i/>
          <w:iCs/>
          <w:color w:val="FF0000"/>
          <w:sz w:val="20"/>
        </w:rPr>
        <w:t>исключительная дружественная обстановка</w:t>
      </w:r>
      <w:r>
        <w:rPr>
          <w:rFonts w:cs="Verdana" w:ascii="Verdana" w:hAnsi="Verdana"/>
          <w:color w:val="000000"/>
          <w:sz w:val="20"/>
          <w:szCs w:val="20"/>
        </w:rPr>
        <w:t xml:space="preserve">, ни один ребенок не обделен вниманием. </w:t>
        <w:br/>
        <w:t xml:space="preserve">- В лагере функционирует </w:t>
      </w:r>
      <w:r>
        <w:rPr>
          <w:rFonts w:cs="Verdana" w:ascii="Verdana" w:hAnsi="Verdana"/>
          <w:i/>
          <w:iCs/>
          <w:color w:val="FF0000"/>
          <w:sz w:val="20"/>
        </w:rPr>
        <w:t>удобная для ребенка система бесплатного общения</w:t>
      </w:r>
      <w:r>
        <w:rPr>
          <w:rFonts w:cs="Verdana" w:ascii="Verdana" w:hAnsi="Verdana"/>
          <w:color w:val="000000"/>
          <w:sz w:val="20"/>
          <w:szCs w:val="20"/>
        </w:rPr>
        <w:t xml:space="preserve"> с родителями и родителей с групп-лидерам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Чем будут заняты ваши дети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изучение английского языка в международной школе ЕЕС  - ежедневно с 9-12.30., кроме суббот и воскресений.</w:t>
        <w:br/>
        <w:t>2)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экскурсии (Валлетта, Слима, деревня «Папай Вилладж», "Шоу рыцарей", Феста, Круиз по Большой Гавани, Ботанический сад, Деревня мастеров)– через день</w:t>
        <w:br/>
        <w:t>3) Поездка в аквапарк  - по программе (также предусмотрены доп.поездки)</w:t>
        <w:br/>
        <w:t>4) Интерактивная игра "Найди свое сокровище" в древней средневековой столице Мдине.</w:t>
        <w:br/>
        <w:t>5)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Выезды на песчаные пляжи с аниматорами – через день</w:t>
        <w:br/>
        <w:t>6)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анимационные игры, соревнования и состязания – в течение дня по расписанию</w:t>
        <w:br/>
        <w:t>7)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Спортивные мероприятия –по программе</w:t>
        <w:br/>
        <w:t>8)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>Организованные дискотеки – выходные</w:t>
        <w:br/>
        <w:t>9)</w:t>
      </w:r>
      <w:r>
        <w:rPr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полнительные экскурсии на о. Гозо, о.Сицилия, о. Комино – выходные (по желанию)</w:t>
      </w:r>
      <w:r>
        <w:rPr>
          <w:rFonts w:cs="Verdana" w:ascii="Verdana" w:hAnsi="Verdana"/>
          <w:color w:val="FF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FF"/>
          <w:sz w:val="20"/>
        </w:rPr>
        <w:t>Огромная закрытая территория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2-мя бассейнами, спорт - площадками, теннисным кортом, садом и интересным архитектурным ансамблем в мальтийском стиле</w:t>
        <w:br/>
        <w:br/>
      </w:r>
      <w:r>
        <w:rPr>
          <w:rFonts w:cs="Verdana" w:ascii="Verdana" w:hAnsi="Verdana"/>
          <w:b/>
          <w:bCs/>
          <w:color w:val="0000FF"/>
          <w:sz w:val="20"/>
        </w:rPr>
        <w:t xml:space="preserve">Расположение лагеря </w:t>
      </w:r>
      <w:r>
        <w:rPr>
          <w:rFonts w:cs="Verdana" w:ascii="Verdana" w:hAnsi="Verdana"/>
          <w:color w:val="000000"/>
          <w:sz w:val="20"/>
          <w:szCs w:val="20"/>
        </w:rPr>
        <w:t>- на территории комплекса "Sundown Court"</w:t>
      </w:r>
      <w:r>
        <w:rPr>
          <w:rFonts w:cs="Verdana" w:ascii="Verdana" w:hAnsi="Verdana"/>
          <w:color w:val="0000FF"/>
          <w:sz w:val="20"/>
          <w:szCs w:val="20"/>
        </w:rPr>
        <w:t xml:space="preserve"> (</w:t>
      </w:r>
      <w:hyperlink r:id="rId2" w:tgtFrame="_self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www.sundowncourt.com</w:t>
        </w:r>
      </w:hyperlink>
      <w:r>
        <w:rPr>
          <w:rFonts w:cs="Verdana" w:ascii="Verdana" w:hAnsi="Verdana"/>
          <w:color w:val="0000FF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в престижном районе Каппара, около Мальтийского Университета, в 10 минутах ходьбы до набережной Слимы, в 20-30 минутах ходьбы от Паччевиля (развлекательного района Сент Джулианса) и в 10 минутах езды от столицы Мальты – Валлетт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Размещение и проживани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комфортабельных просторных апартаментах с 2-мя спальнями, мини-кухней и отдельной комнатой для отдыха. В каждых апартаментах по 2 санузла с ванной и душем. Для исключения простудных заболеваний, в апартаментах предусмотрены большие вентиляторы под потолком (не кондиционеры!). Размещение по 2 человека в комнат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</w:rPr>
        <w:t>3-разовое горячее питание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ресторане комплекса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FF"/>
          <w:sz w:val="20"/>
        </w:rPr>
        <w:t>Песчаные пляжи</w:t>
      </w:r>
      <w:r>
        <w:rPr>
          <w:rFonts w:cs="Verdana" w:ascii="Verdana" w:hAnsi="Verdana"/>
          <w:b/>
          <w:bCs/>
          <w:color w:val="000000"/>
          <w:sz w:val="20"/>
        </w:rPr>
        <w:t> - </w:t>
      </w:r>
      <w:r>
        <w:rPr>
          <w:rFonts w:cs="Verdana" w:ascii="Verdana" w:hAnsi="Verdana"/>
          <w:color w:val="000000"/>
          <w:sz w:val="20"/>
          <w:szCs w:val="20"/>
        </w:rPr>
        <w:t>в течение одного заезда наши дети побывают на лучших песчаных пляжах Мальты. В неделю предусмотрено по 3-4 поездки. Дети старшего возраста (15-16 лет) при соответствующем разрешении родителей будут иметь возможность посещать ближайший пляж в Слиме в составе группы с групп-лидером. Мы за то, чтобы дети всегда были под ненавязчивым контролем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</w:rPr>
        <w:t>Спортивные мероприятия</w:t>
      </w:r>
      <w:r>
        <w:rPr>
          <w:rFonts w:cs="Verdana" w:ascii="Verdana" w:hAnsi="Verdana"/>
          <w:color w:val="000000"/>
          <w:sz w:val="20"/>
          <w:szCs w:val="20"/>
        </w:rPr>
        <w:t xml:space="preserve"> также предусмотрены программой. Как и в прошлом году в каждый заезд будут устраиваться разнообразные спортивные турниры и международные футбольные матчи. Теннисные корты - на территории лагеря. В заезд с 11.06. в лагере профессиональный тренер по большому теннису. Стоимость занятий: 1 чел - 15 евро // за 2 человека- 20 евро.</w:t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aps/>
          <w:sz w:val="17"/>
          <w:szCs w:val="17"/>
        </w:rPr>
        <w:t>программа Мальта-Браво 10-16</w:t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ПРИМЕРНАЯ ПРОГРАММА ОДНОГО ЗАЕЗДА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FF0000"/>
          <w:sz w:val="17"/>
          <w:szCs w:val="17"/>
        </w:rPr>
        <w:t>МАЛЬТА-БРАВО (10-16 лет)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 день (четверг)</w:t>
      </w:r>
      <w:r>
        <w:rPr>
          <w:rStyle w:val="StrongEmphasis"/>
          <w:rFonts w:cs="Verdana" w:ascii="Verdana" w:hAnsi="Verdana"/>
          <w:sz w:val="17"/>
          <w:szCs w:val="17"/>
        </w:rPr>
        <w:t xml:space="preserve"> - </w:t>
      </w:r>
      <w:r>
        <w:rPr>
          <w:rFonts w:cs="Verdana" w:ascii="Verdana" w:hAnsi="Verdana"/>
          <w:sz w:val="17"/>
          <w:szCs w:val="17"/>
        </w:rPr>
        <w:t xml:space="preserve">сбор группы в аэропорту. Регистрация. Полет 4 часа. Расселение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Знакомство со школой. Приветственный коктейль. Тестирование. </w:t>
      </w:r>
      <w:r>
        <w:rPr>
          <w:rFonts w:cs="Verdana" w:ascii="Verdana" w:hAnsi="Verdana"/>
          <w:sz w:val="17"/>
          <w:szCs w:val="17"/>
        </w:rPr>
        <w:t xml:space="preserve">С 15.00. - 17.00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рогулка по Слиме</w:t>
      </w:r>
      <w:r>
        <w:rPr>
          <w:rFonts w:cs="Verdana" w:ascii="Verdana" w:hAnsi="Verdana"/>
          <w:sz w:val="17"/>
          <w:szCs w:val="17"/>
        </w:rPr>
        <w:t xml:space="preserve">, набережная, знакомство с ближайшими достопримечательностями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Организационное собрание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2 день (пятница)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- Завтрак. Уроки. Обед. Отдых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 в аквапарк.</w:t>
      </w:r>
      <w:r>
        <w:rPr>
          <w:rFonts w:cs="Verdana" w:ascii="Verdana" w:hAnsi="Verdana"/>
          <w:sz w:val="17"/>
          <w:szCs w:val="17"/>
        </w:rPr>
        <w:t xml:space="preserve"> Ужин. </w:t>
      </w:r>
      <w:r>
        <w:rPr>
          <w:rFonts w:cs="Verdana" w:ascii="Verdana" w:hAnsi="Verdana"/>
          <w:color w:val="0000CC"/>
          <w:sz w:val="17"/>
          <w:szCs w:val="17"/>
        </w:rPr>
        <w:t xml:space="preserve">Знакомство с возможными секциями, программой заезда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3 день (суббота) </w:t>
      </w:r>
      <w:r>
        <w:rPr>
          <w:rFonts w:cs="Verdana" w:ascii="Verdana" w:hAnsi="Verdana"/>
          <w:sz w:val="17"/>
          <w:szCs w:val="17"/>
        </w:rPr>
        <w:t xml:space="preserve">- 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Веселая поездка в комплекс развлечений "ПАПАЙ ВИЛЛАДЖ"</w:t>
      </w:r>
      <w:r>
        <w:rPr>
          <w:rFonts w:cs="Verdana" w:ascii="Verdana" w:hAnsi="Verdana"/>
          <w:sz w:val="17"/>
          <w:szCs w:val="17"/>
        </w:rPr>
        <w:t xml:space="preserve"> - бывшая киноплощадка одноименного фильма. Обед. Отдых на территории комплекса у бассейнов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Тематический кинотеатр.  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4 день (воскресенье) </w:t>
      </w:r>
      <w:r>
        <w:rPr>
          <w:rFonts w:cs="Verdana" w:ascii="Verdana" w:hAnsi="Verdana"/>
          <w:sz w:val="17"/>
          <w:szCs w:val="17"/>
        </w:rPr>
        <w:t xml:space="preserve">- 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Экскурсия-круиз вокруг Большой Гавани Мальты</w:t>
      </w:r>
      <w:r>
        <w:rPr>
          <w:rFonts w:cs="Verdana" w:ascii="Verdana" w:hAnsi="Verdana"/>
          <w:color w:val="0000FF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Сувенирные магазины Слимы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 на песчаный пляж</w:t>
      </w:r>
      <w:r>
        <w:rPr>
          <w:rFonts w:cs="Verdana" w:ascii="Verdana" w:hAnsi="Verdana"/>
          <w:sz w:val="17"/>
          <w:szCs w:val="17"/>
        </w:rPr>
        <w:t xml:space="preserve"> Меллиха Бей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5 день (понедельник) </w:t>
      </w:r>
      <w:r>
        <w:rPr>
          <w:rFonts w:cs="Verdana" w:ascii="Verdana" w:hAnsi="Verdana"/>
          <w:sz w:val="17"/>
          <w:szCs w:val="17"/>
        </w:rPr>
        <w:t xml:space="preserve">- 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Экскурсия в современную столицу Мальты - ВАЛЛЕТТА.</w:t>
      </w:r>
      <w:r>
        <w:rPr>
          <w:rFonts w:cs="Verdana" w:ascii="Verdana" w:hAnsi="Verdana"/>
          <w:sz w:val="17"/>
          <w:szCs w:val="17"/>
        </w:rPr>
        <w:t xml:space="preserve"> Ужин. </w:t>
      </w: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6 день (вторник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 на песчаный пляж Голден Бей</w:t>
      </w:r>
      <w:r>
        <w:rPr>
          <w:rFonts w:cs="Verdana" w:ascii="Verdana" w:hAnsi="Verdana"/>
          <w:sz w:val="17"/>
          <w:szCs w:val="17"/>
        </w:rPr>
        <w:t xml:space="preserve">. Ужин. Экскурсия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"Ночное Комино на катере с дискотекой"</w:t>
      </w:r>
      <w:r>
        <w:rPr>
          <w:rFonts w:cs="Verdana" w:ascii="Verdana" w:hAnsi="Verdana"/>
          <w:sz w:val="17"/>
          <w:szCs w:val="17"/>
        </w:rPr>
        <w:t xml:space="preserve"> (доп. стоимость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7 день (среда)</w:t>
      </w:r>
      <w:r>
        <w:rPr>
          <w:rFonts w:cs="Verdana" w:ascii="Verdana" w:hAnsi="Verdana"/>
          <w:sz w:val="17"/>
          <w:szCs w:val="17"/>
        </w:rPr>
        <w:t xml:space="preserve"> 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риключенческая экскурсия "Поиск сокровищ" в историческую столицу Мальты - Мдину</w:t>
      </w:r>
      <w:r>
        <w:rPr>
          <w:rFonts w:cs="Verdana" w:ascii="Verdana" w:hAnsi="Verdana"/>
          <w:sz w:val="17"/>
          <w:szCs w:val="17"/>
        </w:rPr>
        <w:t xml:space="preserve">. Ужин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8 день (четверг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Выезд на песчаный пляж Армир Бей</w:t>
      </w:r>
      <w:r>
        <w:rPr>
          <w:rFonts w:cs="Verdana" w:ascii="Verdana" w:hAnsi="Verdana"/>
          <w:sz w:val="17"/>
          <w:szCs w:val="17"/>
        </w:rPr>
        <w:t>. Ужин. "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Конкурс нательной живописи"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9 день (пятница) </w:t>
      </w:r>
      <w:r>
        <w:rPr>
          <w:rFonts w:cs="Verdana" w:ascii="Verdana" w:hAnsi="Verdana"/>
          <w:sz w:val="17"/>
          <w:szCs w:val="17"/>
        </w:rPr>
        <w:t xml:space="preserve">Завтрак. Уроки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Отдых и специальная анимация у бассейнов. Подготовка к вечернему шоу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Ужин.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Долгожданное шоу "Мистер и мисс БРАВО".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0 день (суббота) </w:t>
      </w:r>
      <w:r>
        <w:rPr>
          <w:rFonts w:cs="Verdana" w:ascii="Verdana" w:hAnsi="Verdana"/>
          <w:sz w:val="17"/>
          <w:szCs w:val="17"/>
        </w:rPr>
        <w:t xml:space="preserve">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дготовка к выступлению. Специальная анимация у бассейнов. "Играем вместе.</w:t>
      </w:r>
      <w:r>
        <w:rPr>
          <w:rFonts w:cs="Verdana" w:ascii="Verdana" w:hAnsi="Verdana"/>
          <w:sz w:val="17"/>
          <w:szCs w:val="17"/>
        </w:rPr>
        <w:t xml:space="preserve"> Обед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Выезд на мальтийский праздник "ФЕСТА"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1 день (воскресенье)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 на "Шоу рыцарей" - IN GUARDIA в форде ST ELMO</w:t>
      </w:r>
      <w:r>
        <w:rPr>
          <w:rFonts w:cs="Verdana" w:ascii="Verdana" w:hAnsi="Verdana"/>
          <w:sz w:val="17"/>
          <w:szCs w:val="17"/>
        </w:rPr>
        <w:t xml:space="preserve">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Поездка на песчаный пляж Голден Сэндс. </w:t>
      </w:r>
      <w:r>
        <w:rPr>
          <w:rFonts w:cs="Verdana" w:ascii="Verdana" w:hAnsi="Verdana"/>
          <w:sz w:val="17"/>
          <w:szCs w:val="17"/>
        </w:rPr>
        <w:t>Ужин. Отдых.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Тематический кинозал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2 день (понедельник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рогулка по Слиме, покупка сувениров</w:t>
      </w:r>
      <w:r>
        <w:rPr>
          <w:rFonts w:cs="Verdana" w:ascii="Verdana" w:hAnsi="Verdana"/>
          <w:sz w:val="17"/>
          <w:szCs w:val="17"/>
        </w:rPr>
        <w:t xml:space="preserve">. Ужин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3 день (вторник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 на песчаный пляж Меллиха Бей</w:t>
      </w:r>
      <w:r>
        <w:rPr>
          <w:rFonts w:cs="Verdana" w:ascii="Verdana" w:hAnsi="Verdana"/>
          <w:sz w:val="17"/>
          <w:szCs w:val="17"/>
        </w:rPr>
        <w:t xml:space="preserve">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Дискотека на катере с приветственными напитками (доп. стоимость). 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4 день (среда) </w:t>
      </w:r>
      <w:r>
        <w:rPr>
          <w:rFonts w:cs="Verdana" w:ascii="Verdana" w:hAnsi="Verdana"/>
          <w:sz w:val="17"/>
          <w:szCs w:val="17"/>
        </w:rPr>
        <w:t xml:space="preserve">Завтрак. Уроки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Выдача сертификатов</w:t>
      </w:r>
      <w:r>
        <w:rPr>
          <w:rFonts w:cs="Verdana" w:ascii="Verdana" w:hAnsi="Verdana"/>
          <w:sz w:val="17"/>
          <w:szCs w:val="17"/>
        </w:rPr>
        <w:t xml:space="preserve">. Обед. Время для сбора вещей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Прощальная вечеринка. </w:t>
      </w:r>
      <w:r>
        <w:rPr>
          <w:rFonts w:cs="Verdana" w:ascii="Verdana" w:hAnsi="Verdana"/>
          <w:color w:val="0000FF"/>
          <w:sz w:val="17"/>
          <w:szCs w:val="17"/>
        </w:rPr>
        <w:t>О</w:t>
      </w:r>
      <w:r>
        <w:rPr>
          <w:rFonts w:cs="Verdana" w:ascii="Verdana" w:hAnsi="Verdana"/>
          <w:sz w:val="17"/>
          <w:szCs w:val="17"/>
        </w:rPr>
        <w:t xml:space="preserve">тъезд в аэропорт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5 день (четверг)</w:t>
      </w:r>
      <w:r>
        <w:rPr>
          <w:rFonts w:cs="Verdana" w:ascii="Verdana" w:hAnsi="Verdana"/>
          <w:sz w:val="17"/>
          <w:szCs w:val="17"/>
        </w:rPr>
        <w:t xml:space="preserve"> Прибытие в Москв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FF"/>
          <w:sz w:val="20"/>
        </w:rPr>
        <w:t>Многонациональная международная среда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может вашему ребенку легко перейти на английский язык и приобрести много новых друзей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Международная школа EE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ходится в 5 минутах ходьбы от лагеря. Эта школа принадлежит Мальтийскому Университету по Туризму и отличается высоким качеством и профессионализмом. (</w:t>
      </w:r>
      <w:hyperlink r:id="rId3" w:tgtFrame="_self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www.educationmalta.com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В этом лагере для удобства дете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 часа в сутки контроль и любая помощь опытного педагога-психолога, куратора русскоязычного сектора. Несколько русскоговорящих и англоязычных групплидеров и аниматоров находятся с детьми постоянно. Русскоговорящие аниматоры и воспитатели проживают с детьми в лагере! Это коллектив активных групп-лидеров у которых не бывает проблем с общением с деть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</w:rPr>
        <w:t>В этом лагере для спокойствия родителей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аждый ребенок получает мальтийскую сим карту по которой все входящие звонки БЕСПЛАТНО! Поэтому Вы сможете связаться с ребенком в любое время. Также, до отъезда смены каждый родитель получает мобильный телефон директора лагеря (который находится с детьми постоянно) и при необходимости можно звонить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аконец, уникальная ежедневная экскурсионно-познавательная программа, включающая несколько новинок этого сезона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сделает отдых ваших детей незабываемым, интересным и культурно обогащенным!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живание в апартаментах комплекса по 2 чел в комнат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-разовое горячее питание - полный пансион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ансфер из/в аэропорт и по всей программ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роки английского языка в международной школе EEC*, в интернациональных группах, 20 уроков в неделю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</w:rPr>
        <w:t>Организованная ежедневная экскурсионно-развлекательная програм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кскурсия в столицу Мальты - Валлетту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кскурсии в древнюю столицу Мдину и интерактивная игра "Найди древние сокровище!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уиз по Большой гавани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кскурсионная прогулка по г.Слима и Сент-Джулианс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Шоу-парад рыцарей в Валлетте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ещение мальтийского национального праздника — ФЕСТ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руиз по Большой Гавани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квапарк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ездку в "Деревню  моряка Папайя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ездка в Ботанический са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ездка в "Деревню мастеров"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учшие песчаные пляжи Мальт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гры и конкурсы с аниматором из международной школы английского язы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Ежедневные занятия в различных творческих группах: "Школы лидера", "Театр на английском", "Журналистика и кино", "ENGLISH CLUB" и т.д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углосуточное кураторство детей русскоговорящим директором лагеря, высокопрофессиональными групп-лидерами и англоязычными аниматорами !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Стоимость за 2 недели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—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1100 евро // 1015 евро без обучения</w:t>
      </w:r>
      <w:r>
        <w:rPr>
          <w:rFonts w:cs="Verdana" w:ascii="Verdana" w:hAnsi="Verdana"/>
          <w:b/>
          <w:bCs/>
          <w:color w:val="FF0000"/>
          <w:u w:val="single"/>
        </w:rPr>
        <w:br/>
      </w:r>
      <w:r>
        <w:rPr>
          <w:rFonts w:cs="Verdana" w:ascii="Verdana" w:hAnsi="Verdana"/>
          <w:color w:val="000000"/>
          <w:sz w:val="20"/>
          <w:szCs w:val="20"/>
        </w:rPr>
        <w:t>возможно бронирование на 4 и более недель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полнительно оплачивается:</w:t>
      </w:r>
      <w:r>
        <w:rPr>
          <w:rFonts w:cs="Verdana" w:ascii="Verdana" w:hAnsi="Verdana"/>
          <w:color w:val="000000"/>
          <w:sz w:val="20"/>
          <w:szCs w:val="20"/>
        </w:rPr>
        <w:t xml:space="preserve"> — перелет, виза, страховк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ЕEC (Educational English Culture)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— языковая школа, основанная в 1992 году. Основополагающей идеей обучения является постижение английского языка непосредственно через живое общение и активную деятельность. Таким образом, за короткий срок удается снять языковой барьер, «разговорить», освободить и раскрепостить ученика.</w:t>
        <w:br/>
        <w:t>Исключительно все преподаватели школы, носители языка, имеют дипломы и квалификации, которые дают право на обучение английскому языку иностранных студентов.</w:t>
        <w:br/>
        <w:t>По окончании курсов все студенты получают соответствующие сертификаты знания английского языка.</w:t>
        <w:br/>
        <w:t>Языковой Центр EEC выгодно расположен в респектабельном жилом районе Каппара, в нескольких минутах ходьбы от Слимы, Сент Джулианса и Пачевил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21">
    <w:name w:val="style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owncourt.com/" TargetMode="External"/><Relationship Id="rId3" Type="http://schemas.openxmlformats.org/officeDocument/2006/relationships/hyperlink" Target="http://www.educationmalta.com/" TargetMode="External"/><Relationship Id="rId4" Type="http://schemas.openxmlformats.org/officeDocument/2006/relationships/hyperlink" Target="http://www.educationmal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2:00Z</dcterms:created>
  <dc:creator>User</dc:creator>
  <dc:description/>
  <cp:keywords/>
  <dc:language>en-US</dc:language>
  <cp:lastModifiedBy>User</cp:lastModifiedBy>
  <dcterms:modified xsi:type="dcterms:W3CDTF">2009-06-04T14:29:00Z</dcterms:modified>
  <cp:revision>4</cp:revision>
  <dc:subject/>
  <dc:title/>
</cp:coreProperties>
</file>